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1</w:t>
      </w:r>
    </w:p>
    <w:p>
      <w:pPr>
        <w:pStyle w:val="Heading"/>
        <w:rPr>
          <w:sz w:val="28"/>
        </w:rPr>
      </w:pPr>
      <w:r>
        <w:rPr>
          <w:sz w:val="28"/>
        </w:rPr>
        <w:t>на тему: «Классификация машинных швов в различных узлах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реподаватели: Г.М. Дмитриева,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smallCaps/>
          <w:color w:val="000000"/>
          <w:sz w:val="28"/>
          <w:szCs w:val="28"/>
        </w:rPr>
        <w:t xml:space="preserve">«классификация машинных швов в </w:t>
      </w:r>
      <w:r>
        <w:rPr>
          <w:color w:val="000000"/>
          <w:sz w:val="28"/>
          <w:szCs w:val="28"/>
        </w:rPr>
        <w:t xml:space="preserve"> </w:t>
      </w:r>
      <w:r>
        <w:rPr>
          <w:smallCaps/>
          <w:color w:val="000000"/>
          <w:sz w:val="28"/>
          <w:szCs w:val="28"/>
        </w:rPr>
        <w:t xml:space="preserve">различных узлах швейных </w:t>
      </w:r>
      <w:r>
        <w:rPr>
          <w:color w:val="000000"/>
          <w:sz w:val="28"/>
          <w:szCs w:val="28"/>
        </w:rPr>
        <w:t>издели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«Изучение выполнения и применения ниточных швов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Изучение конструкции соединительных, краевых и отделочных шв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Определение области применения швов при изготовлении одежд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Зарисовка конструкции швов с указанием технических условий их выполнения в соответствии с ГОСТ 12807-89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ыполняется на листах формата А-4 в табличной форме. См. таблицу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12807-89 «Классификация стежков, строчек и шв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АШИННЫХ ШВ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400"/>
        <w:gridCol w:w="2160"/>
        <w:gridCol w:w="1920"/>
        <w:gridCol w:w="1680"/>
      </w:tblGrid>
      <w:tr>
        <w:trPr>
          <w:trHeight w:val="5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ш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 условн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материала и ТУ выполнения ш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инология выполнения оп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ь применения шва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270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ительны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заутюженным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з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09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риал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шелк Нитки х/б № 50,6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ла №85, 90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.ш. 10 мм Количество стежков в 10 мм строчки 4-5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и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чивание плечевых и боковых срезов подклад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3</w:t>
      </w:r>
    </w:p>
    <w:p>
      <w:pPr>
        <w:pStyle w:val="Heading"/>
        <w:rPr/>
      </w:pPr>
      <w:r>
        <w:rPr>
          <w:sz w:val="28"/>
        </w:rPr>
        <w:t>на тему: «Обработка воротника и соединение его с горловиной лёгкого платья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Составили: </w:t>
      </w:r>
    </w:p>
    <w:p>
      <w:pPr>
        <w:pStyle w:val="Normal"/>
        <w:ind w:left="4248" w:firstLine="708"/>
        <w:rPr/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 «Обработка воротника и соединение его с горловиной лёгкого платья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ение методов обработки воротника и соединение его с горловиной лёгкого плат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Изучение особенностей обработки воротника и соединение его с горловиной лёгкого плат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Выбор варианта технологического решения процесса изготовления воротника и соединения его с горловино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Составление спецификации деталей кроя данного узла, обработки воротника в ле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Составление технологической последовательности изготовления воротника и соединение его с горловиной плат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начале работы каждый студент получает задание в виде экспоната воротника и его соединение с горловиной в лёгком платье. В качестве наглядных пособий рекомендуется использовать образцы по обработке воротника и соединения его с горловиной и образцы деталей и узлов, выполненные по стадиям обработки. По указанной литературе и с использованием наглядных пособий студент детально изучает обработку воротника. При выборе метода изготовления узла предпочтение отдаётся последовательно - параллельным и параллельным методам обработки за счёт применения оборудования полуавтоматического действия, оснащённого средствами автоматизации выполнения вспомогательных операц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 изучение способов обработки  воротника и соединение его с горловиной конкретного вида, студент изучает детали этого узла, назначение их, расположение нити основы в деталях и составляет спецификацию деталей кроя в табличной форме /см. таблицу 1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воротника и соединение его с горловино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000"/>
        <w:gridCol w:w="1320"/>
        <w:gridCol w:w="3480"/>
      </w:tblGrid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дета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деталей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рез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тивны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й</w:t>
            </w:r>
          </w:p>
        </w:tc>
      </w:tr>
      <w:tr>
        <w:trPr>
          <w:trHeight w:val="1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четвёртом этапе лабораторной работы, при составлении технологической последовательности обработки воротника и соединения его с горловиной , студент должен хорошо понимать схемы обработки и сборки деталей , правильно применять терминологию ручных, машинных, утюжильных и прессовых видов работ, грамотно записывать порядок выполнения технологически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   последовательность    обработки    воротника    должна    содержать рациональные методы и быть выполнена в форме таблицы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  последовательность   обработки   воротника   и   соединение   его   с горловиной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40"/>
        <w:gridCol w:w="2160"/>
        <w:gridCol w:w="2400"/>
        <w:gridCol w:w="1920"/>
      </w:tblGrid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 неделимой оп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инструменты, приспособл.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и заполнении таблицы необходимо учитывать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неделимые операции формулируются чётко, правильно, использу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работ. Формулировка операций начинается с термина, обозначающего основную работу. Например: Обмётывание внутреннего среза подб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2</w:t>
      </w:r>
      <w:r>
        <w:rPr>
          <w:color w:val="000000"/>
          <w:sz w:val="28"/>
          <w:szCs w:val="28"/>
        </w:rPr>
        <w:t xml:space="preserve"> -специальность определяется по виду используемого оборудования и обозначается услов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- работа, выполняемая с применением стачивающей машин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-</w:t>
      </w:r>
      <w:r>
        <w:rPr>
          <w:color w:val="000000"/>
          <w:sz w:val="28"/>
          <w:szCs w:val="28"/>
        </w:rPr>
        <w:t xml:space="preserve"> работа, выполняемая с помощью специальной маши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</w:rPr>
        <w:t xml:space="preserve">- работа, выполняемую с помощью швейной машины полуавтоматического       действия и автоматического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- работа, выполняемую на прессе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- работа, выполняемую утюго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-</w:t>
      </w:r>
      <w:r>
        <w:rPr>
          <w:color w:val="000000"/>
          <w:sz w:val="28"/>
          <w:szCs w:val="28"/>
        </w:rPr>
        <w:t xml:space="preserve"> работа, выполняемую вручну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фа 3</w:t>
      </w:r>
      <w:r>
        <w:rPr>
          <w:color w:val="000000"/>
          <w:sz w:val="28"/>
          <w:szCs w:val="28"/>
        </w:rPr>
        <w:t xml:space="preserve"> графическое изображение выполняемых операций долж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ёткими, Изображаются детали в положении, в котором они находятся при выполнении оп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4</w:t>
      </w:r>
      <w:r>
        <w:rPr>
          <w:color w:val="000000"/>
          <w:sz w:val="28"/>
          <w:szCs w:val="28"/>
        </w:rPr>
        <w:t xml:space="preserve"> - в технических условиях указываются технологические парамет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й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5 -</w:t>
      </w:r>
      <w:r>
        <w:rPr>
          <w:color w:val="000000"/>
          <w:sz w:val="28"/>
          <w:szCs w:val="28"/>
        </w:rPr>
        <w:t xml:space="preserve"> указывается высокопроизводительное, специальное оборудование, соответствующее современному техническому уров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таблицы необходимо дать графическое изображение разреза готового узла и проставить номера строчек в соответствии с последовательностью обработки уз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чистой бумаги формата А-4 на одной стороне ли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. А. Шишова «Технология швейного производства» М., Легпромбытиздат. 19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А. Т. Труханова « Технология женской и детской одежды». М., Лёгкая и пищевая промышленность, 198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. Т. Труханова «Иллюстрированное пособие по технологии лёгкой одежды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, Лёгкая промышленность, 2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Л. Ф Першина , С, В. Петрова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, Легпромбытиздат, 1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правочник « Промышленная технология одежды» М. , Легпромбытиздат, 19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2</w:t>
      </w:r>
    </w:p>
    <w:p>
      <w:pPr>
        <w:pStyle w:val="Heading"/>
        <w:rPr/>
      </w:pPr>
      <w:r>
        <w:rPr>
          <w:sz w:val="28"/>
        </w:rPr>
        <w:t>на тему: «Обработка застёжек в  лёгком платье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>
          <w:sz w:val="28"/>
        </w:rPr>
      </w:pPr>
      <w:r>
        <w:rPr>
          <w:sz w:val="28"/>
        </w:rPr>
        <w:t>260903.51 «Моделирование и конструирование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  <w:t>070602.51 « Дизайн одеж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                                 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  «ОБРАБОТКА ЗАСТЕЖЕК В ЛЕГКОМ ПЛАТЬ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Изучение особенностей обработки застежки в легком плат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Составление спецификации деталей кроя для данного вида застеж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Выбор рационального способа изготовления застеж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Разработка технологической последовательности изготовления застежк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студент получает задание в виде экспоната застежки в легком платье и изучает обработку застежки различными методами. При выборе метода изготовления узла предпочтение отдается последовательно - параллельным и параллельным методам обработки застежек за счет применения оборудования полуавтоматического действия, оснащенного средствами автоматизации выполнения вспомогательных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я изучение способов обработки застежки, студент изучает детали узла, их назначение, расположение нити основы в деталях и составляет спецификацию деталей кроя в табличной форме (см. таблицу 1 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 узла застежк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0"/>
        <w:gridCol w:w="4320"/>
        <w:gridCol w:w="2760"/>
      </w:tblGrid>
      <w:tr>
        <w:trPr>
          <w:trHeight w:val="547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етале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 дета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алей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четвертом этапе лабораторной работы, при составлении технологической последовательности обработки застежки, студент должен хорошо понимать схемы обработки и сборки деталей, правильно применять терминологию ручных, машинных, утюжильных и прессовых работ, логически грамотно записывать порядок выполнения технологических операций (см. табл. 2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последовательность обработки застёжк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40"/>
        <w:gridCol w:w="2160"/>
        <w:gridCol w:w="2400"/>
        <w:gridCol w:w="1920"/>
      </w:tblGrid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чески неделимой операц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ем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, инструменты, приспособл.</w:t>
            </w:r>
          </w:p>
        </w:tc>
      </w:tr>
      <w:tr>
        <w:trPr>
          <w:trHeight w:val="1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полнении таблицы необходимо учитывать следующе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ф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неделимые операции формулируются чётко, правильно, использу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инологию работ. Формулировка операций начинается с термина, обозначающего основную работу. Например: Обмётывание внутреннего среза подбор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2</w:t>
      </w:r>
      <w:r>
        <w:rPr>
          <w:color w:val="000000"/>
          <w:sz w:val="28"/>
          <w:szCs w:val="28"/>
        </w:rPr>
        <w:t xml:space="preserve"> -специальность определяется по виду используемого оборудования и обозначается условно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- работа, выполняемая с применением стачивающей машины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-</w:t>
      </w:r>
      <w:r>
        <w:rPr>
          <w:color w:val="000000"/>
          <w:sz w:val="28"/>
          <w:szCs w:val="28"/>
        </w:rPr>
        <w:t xml:space="preserve"> работа, выполняемая с помощью специальной маши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А</w:t>
      </w:r>
      <w:r>
        <w:rPr>
          <w:color w:val="000000"/>
          <w:sz w:val="28"/>
          <w:szCs w:val="28"/>
        </w:rPr>
        <w:t xml:space="preserve">- работа, выполняемую с помощью швейной машины полуавтоматического       действия и автоматического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- работа, выполняемую на прессе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- работа, выполняемую утюгом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-</w:t>
      </w:r>
      <w:r>
        <w:rPr>
          <w:color w:val="000000"/>
          <w:sz w:val="28"/>
          <w:szCs w:val="28"/>
        </w:rPr>
        <w:t xml:space="preserve"> работа, выполняемую вручную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афа 3</w:t>
      </w:r>
      <w:r>
        <w:rPr>
          <w:color w:val="000000"/>
          <w:sz w:val="28"/>
          <w:szCs w:val="28"/>
        </w:rPr>
        <w:t xml:space="preserve"> графическое изображение выполняемых операций должн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чёткими, Изображаются детали в положении, в котором они находятся при выполнении операц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4</w:t>
      </w:r>
      <w:r>
        <w:rPr>
          <w:color w:val="000000"/>
          <w:sz w:val="28"/>
          <w:szCs w:val="28"/>
        </w:rPr>
        <w:t xml:space="preserve"> - в технических условиях указываются технологические параметр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мой оп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афа 5 -</w:t>
      </w:r>
      <w:r>
        <w:rPr>
          <w:color w:val="000000"/>
          <w:sz w:val="28"/>
          <w:szCs w:val="28"/>
        </w:rPr>
        <w:t xml:space="preserve"> указывается высокопроизводительное, специальное оборудование, соответствующее современному техническому уров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онце таблицы необходимо дать графическое изображение разреза готового узла и проставить номера строчек в соответствии с последовательностью обработки узл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чистой бумаги формата А-4 на одной стороне лис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В. А. Шишова «Технология швейного производства» М., Легпромбытиздат. 1985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А. Т. Труханова « Технология женской и детской одежды». М., Лёгкая и пищевая промышленность, 198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 А. Т. Труханова «Иллюстрированное пособие по технологии лёгкой одежды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, Лёгкая промышленность, 2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4.  Л. Ф Першина , С, В. Петрова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 , Легпромбытиздат, 19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правочник « Промышленная технология одежды» М. , Легпромбытиздат, 19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: Обработка застежки с втачными планками в лёгком плать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ция деталей кроя застежки платья из шерстяной ткани с втачными планками в изделиях с застежкой до вер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8"/>
        <w:gridCol w:w="4589"/>
        <w:gridCol w:w="2313"/>
      </w:tblGrid>
      <w:tr>
        <w:trPr>
          <w:trHeight w:val="4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скиз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ей</w:t>
            </w:r>
          </w:p>
        </w:tc>
      </w:tr>
      <w:tr>
        <w:trPr>
          <w:trHeight w:val="171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635" w:hRule="atLeast"/>
        </w:trPr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77440" cy="235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последовательность обработки застежки с втачными планками в изделиях с застежкой до вер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40"/>
        <w:gridCol w:w="3120"/>
        <w:gridCol w:w="2160"/>
        <w:gridCol w:w="1800"/>
      </w:tblGrid>
      <w:tr>
        <w:trPr>
          <w:trHeight w:val="6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хнологически неделимых опе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</w:t>
              <w:softHyphen/>
              <w:t>аль</w:t>
              <w:softHyphen/>
              <w:t>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ое изображение выполняемой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условия выполняемой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</w:t>
              <w:softHyphen/>
              <w:t>вание, инструм. приспособ.</w:t>
            </w:r>
          </w:p>
        </w:tc>
      </w:tr>
      <w:tr>
        <w:trPr>
          <w:trHeight w:val="164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метка мест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ложения застежки на перед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7195" cy="209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тка выпол</w:t>
              <w:softHyphen/>
              <w:t>няется с лицевой стороны детали тремя линиями. Расстояние между вертикальными линиями равно удвоенной ширине планки в готовом вид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по выполнению лабораторной работы № 8</w:t>
      </w:r>
    </w:p>
    <w:p>
      <w:pPr>
        <w:pStyle w:val="Heading"/>
        <w:rPr/>
      </w:pPr>
      <w:r>
        <w:rPr>
          <w:sz w:val="28"/>
        </w:rPr>
        <w:t>на тему: «Особенности обработки изделий из материалов с различными пошивочными свойствами»</w:t>
      </w:r>
    </w:p>
    <w:p>
      <w:pPr>
        <w:pStyle w:val="Heading"/>
        <w:rPr>
          <w:sz w:val="28"/>
        </w:rPr>
      </w:pPr>
      <w:r>
        <w:rPr>
          <w:sz w:val="28"/>
        </w:rPr>
        <w:t xml:space="preserve">для студентов по специальностям: </w:t>
      </w:r>
    </w:p>
    <w:p>
      <w:pPr>
        <w:pStyle w:val="Heading"/>
        <w:rPr/>
      </w:pPr>
      <w:r>
        <w:rPr>
          <w:sz w:val="28"/>
        </w:rPr>
        <w:t>260901.51 «Технология швейных изделий»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                                                  Составили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еподаватели: Г.М. Дмитриева</w:t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.Г. Рощи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Швейное производство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2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«_22__»_10 .  2008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___________В.Г. Рощ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АЯ РАБОТА № 8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</w:t>
      </w:r>
      <w:r>
        <w:rPr>
          <w:smallCaps/>
          <w:color w:val="000000"/>
          <w:sz w:val="28"/>
          <w:szCs w:val="28"/>
        </w:rPr>
        <w:t>«</w:t>
      </w:r>
      <w:r>
        <w:rPr>
          <w:b/>
          <w:smallCaps/>
          <w:color w:val="000000"/>
          <w:sz w:val="28"/>
          <w:szCs w:val="28"/>
        </w:rPr>
        <w:t>Особенности обработки изделий из материалов с различными пошивочными свойствами»</w:t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боты: Изучение и выбор методов обработки основных узлов изделия из материалов с особыми пошивочными свойст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Выбор модели, описание внешнего вида, зарисовка моде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Изучение обработки изделия из материалов с особыми пошивочными свойствам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Анализ методов обработки основных узлов изделия, выбор рациональных методов обработки, изображение разрезов основных узл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 к выполнению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студент получает задание в виде конкретного вида изделия из определенного материала. По журналам мод он выбирает модель, зарисовывает ее и дает описание внешнего вида. Затем изучает особенности обработки изделия из материалов с особыми пошивочными свойствами, анализирует различные методы обработки, выбирает рациональные способы и выполняет графическое изображение основных (4-5) узлов с указанием номеров строчек в порядке их выполнения и наименованием операц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Отчет по лабораторной работе выполняется на листах формата А-4 на одной стороне лис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ЛФ.Першина и др. «Технология швейного производства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 , Легпромбытиздат 199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Справочник «Промышленная технология одеж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, Легпромбытиздат   1988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РАБОТ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Пиджак мужской из искусственной ко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Пальто мужское из искусственного ме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Полупальто из искусственной кожи, мужское, дублированное искусственным мех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 Куртка женская из плащевой смесовой тка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 Пальто женское из искусственного 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 Полупальто мужское из искусственной зам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7.   Полупальто женское из искусственного мех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8.   Плащ мужской из смесовой ткан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9.   Куртка для мальчика школьного возраста из капроновой ткани с пленочным покрыти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 Куртка для мальчика школьного возраста из капроновой ткани с отделкой «лаке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1. Пальто для девочки школьного возраста из искусственного мех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2. Пиджак мужской из натуральной кож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3. Пальто мужское го искусственной замши, дублированное искусственным: мех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4. Куртка для девочки дошкольного возраста из капроновой ткани с отделкой «лаке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5. Куртка мужская из смесовой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32:00Z</dcterms:created>
  <dc:creator>Наташа</dc:creator>
  <dc:description/>
  <cp:keywords/>
  <dc:language>en-US</dc:language>
  <cp:lastModifiedBy>нина</cp:lastModifiedBy>
  <cp:lastPrinted>2008-12-05T19:12:00Z</cp:lastPrinted>
  <dcterms:modified xsi:type="dcterms:W3CDTF">2009-06-16T16:02:00Z</dcterms:modified>
  <cp:revision>4</cp:revision>
  <dc:subject/>
  <dc:title>министерство ОБРАЗОВАНИЯ РФ</dc:title>
</cp:coreProperties>
</file>