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ETO</w:t>
      </w:r>
      <w:r>
        <w:rPr>
          <w:b/>
          <w:sz w:val="28"/>
          <w:szCs w:val="28"/>
        </w:rPr>
        <w:t>ДИЧЕСКОЕ У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ЫПОЛ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ОЙ РАБОТЫ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>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роение основных шаблонов деталей плечевых изделий женской верхней оде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 xml:space="preserve">260901.51 «Технология швейных издел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«Построение основных шаблонов деталей плечевых изделий женской верхней одежды»</w:t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Изучение построения основных шаблонов деталей плечевых изделий женской верхней одежды, овладение техникой построения основных шаблонов деталей плечевых изделий женской верхней одежды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Содержание работы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пряжения срезов деталей констр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рукава по перекатам, оформление низа рук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шаблонов спинки, переда, рук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оформление шаблон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выполнению рабо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должен выкопировать из чертежа женского д/с пальто детали спинки и переда с нанесенными на них балансовыми линиями и двухшовный рукав с верхней и нижней частью. Прежде чем приступать к построению шаблонов, нужно проверить сопряжение срезов так и в таком порядке, как это предлагается на лекции по этой теме. Затем вместе с преподавателем  по схемам, оформленным  в конспекте, нужно построить шаблоны верха спинки, переда и  рукава, который перед построением шаблонов должен быть сложен по перекатам, а низ рукава оформлен по схеме, предложенной на лекции. После построения шаблонов, все детали нужно подписать, указать направление долевой нити и ворса. На детали переда необходимо составить перечень всех шаблонов. При работе над лабораторной работой используется лабораторные работы №№ 4, 8, 9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четом по выполненной работе </w:t>
      </w:r>
      <w:r>
        <w:rPr>
          <w:sz w:val="28"/>
          <w:szCs w:val="28"/>
        </w:rPr>
        <w:t>должен быть представлен комплект  шаблонов пальто женского д/с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пект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ренова С.В., Савельева Н.Ю. «Конструирование одежды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ETO</w:t>
      </w:r>
      <w:r>
        <w:rPr>
          <w:b/>
          <w:sz w:val="28"/>
          <w:szCs w:val="28"/>
        </w:rPr>
        <w:t>ДИЧЕСКОЕ У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ЫПОЛ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ОЙ РАБОТЫ №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:</w:t>
      </w:r>
      <w:r>
        <w:rPr>
          <w:b/>
          <w:sz w:val="28"/>
          <w:szCs w:val="28"/>
        </w:rPr>
        <w:t xml:space="preserve">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роение вспомогательных и производных шаблонов деталей плечевы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 xml:space="preserve">260901.51 «Технология швейных издел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«Построение вспомогательных и производных шаблонов деталей плечевых изделий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Изучение построения вспомогательных и производных шаблонов деталей плечевых издел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одержание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шаблонов отложного воротника, карманов, клапанов, разметок, клеевых для женского д/с пальто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оформление шаблонов.</w:t>
      </w:r>
    </w:p>
    <w:p>
      <w:pPr>
        <w:pStyle w:val="Style15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выполнению работы: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должен выкопировать из чертежа женского д/с пальто детали отложного воротника и кармана.  Затем вместе с преподавателем  по схемам, оформленным  в конспекте, нужно построить шаблоны отложного воротника и кармана, клеевых прокладок, разметок  спинки и переда.  После построения шаблонов, все детали нужно подписать, указать направление долевой нити и ворса. При работе над лабораторной работой используется лабораторные работы №№ 4, 8, 9, 10, 11.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четом по выполненной работе</w:t>
      </w:r>
      <w:r>
        <w:rPr>
          <w:sz w:val="28"/>
          <w:szCs w:val="28"/>
        </w:rPr>
        <w:t xml:space="preserve"> должен быть представлен комплект  шаблонов отложного воротника, кармана, клеевых прокладок, разметок для женского д/с паль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пект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ETO</w:t>
      </w:r>
      <w:r>
        <w:rPr>
          <w:b/>
          <w:sz w:val="28"/>
          <w:szCs w:val="28"/>
        </w:rPr>
        <w:t>ДИЧЕСКОЕ У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ЫПОЛ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ОЙ РАБОТЫ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роение основных, вспомогательных и производных шаблонов легкого женского пла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260901.51 «Технология швейных издел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ЛАБОРАТОРНАЯ РАБОТА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остроение основных,  вспомогательных и производных шаблонов легкого женского плат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Изучение особенностей построения шаблонов для легкого женского пл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держание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пряжения срезов деталей констру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шаблонов спинки и пе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роение шаблонов обтачек срезов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роение шаблонов клеевых прокл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роение шаблонов раз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выполнению работы:</w:t>
      </w:r>
    </w:p>
    <w:p>
      <w:pPr>
        <w:pStyle w:val="Style15"/>
        <w:ind w:left="142" w:hanging="0"/>
        <w:jc w:val="both"/>
        <w:rPr/>
      </w:pPr>
      <w:r>
        <w:rPr>
          <w:sz w:val="28"/>
          <w:szCs w:val="28"/>
        </w:rPr>
        <w:t>Каждый учащийся должен выкопировать из чертежа женского легкого платья детали спинки и переда.  Затем самостоятельно  по схемам, оформленным  в конспекте, нужно построить шаблоны спинки и переда, обтачек, клеевых прокладок и разметок.  После построения шаблонов, все детали нужно подписать, указать направление долевой нити. При работе над лабораторной работой используется лабораторные работы № 4.</w:t>
      </w:r>
    </w:p>
    <w:p>
      <w:pPr>
        <w:pStyle w:val="Style15"/>
        <w:ind w:left="142" w:hanging="0"/>
        <w:jc w:val="both"/>
        <w:rPr/>
      </w:pPr>
      <w:r>
        <w:rPr>
          <w:sz w:val="28"/>
          <w:szCs w:val="28"/>
          <w:u w:val="single"/>
        </w:rPr>
        <w:t>Отчетом по выполненной работе</w:t>
      </w:r>
      <w:r>
        <w:rPr>
          <w:sz w:val="28"/>
          <w:szCs w:val="28"/>
        </w:rPr>
        <w:t xml:space="preserve"> должен быть представлен полный комплект шаблонов легкого женского пл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пект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ETO</w:t>
      </w:r>
      <w:r>
        <w:rPr>
          <w:b/>
          <w:sz w:val="28"/>
          <w:szCs w:val="28"/>
        </w:rPr>
        <w:t>ДИЧЕСКОЕ У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ЫПОЛ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ОЙ РАБОТЫ № 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обенности построения основных, вспомогательных и производных шаблонов поясных изделий (юбок и брю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260901.51 «Технология швейных издел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 Особенности построения основных, вспомогательных и производных шаблонов поясных изделий (юбок и брюк)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Изучение особенностей построения шаблонов для поясных издел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держание работ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шаблонов  для юб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 верха переднего и заднего полотнищ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ерха пояса ( застежка в боковом шве, застежка по центру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него полотнищ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 клеевых проклад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4 подклад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5 размет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шаблонов для брю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  верха передней и задней полов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 верха поя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 бокового наклонного карма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4  застежки на гульфи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5 подклад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6  клеевых проклад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7  разм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выполнению работы: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должен выкопировать из чертежа юбки: детали переднего и заднего полотнища, пояса; из чертежа брюк: детали передней и задней половин, пояса.  Затем вместе с преподавателем  по схемам, оформленным  в конспекте, нужно построить шаблоны деталей переднего и заднего полотнища юбки, пояса, клеевых прокладок, подкладки, разметок; передней и задней половин брюк, пояса, бокового наклонного кармана, клеевых прокладок и разметок.  После построения шаблонов, все детали нужно подписать, указать направление долевой нити. При работе над лабораторной работой используется лабораторные работы №№ 5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пект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5:30:00Z</dcterms:created>
  <dc:creator>ala</dc:creator>
  <dc:description/>
  <cp:keywords/>
  <dc:language>en-US</dc:language>
  <cp:lastModifiedBy>нина</cp:lastModifiedBy>
  <dcterms:modified xsi:type="dcterms:W3CDTF">2009-06-16T15:58:00Z</dcterms:modified>
  <cp:revision>3</cp:revision>
  <dc:subject/>
  <dc:title/>
</cp:coreProperties>
</file>