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и и дизайна»</w:t>
      </w:r>
    </w:p>
    <w:p>
      <w:pPr>
        <w:pStyle w:val="Normal"/>
        <w:ind w:lef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51891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/к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принято на заседании ц/к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09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62.5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/к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(принято на заседании ц/к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09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>
          <w:u w:val="single"/>
        </w:rPr>
      </w:pPr>
      <w:r>
        <w:rPr/>
        <w:t>по</w:t>
      </w:r>
      <w:r>
        <w:rPr>
          <w:u w:val="single"/>
        </w:rPr>
        <w:t xml:space="preserve">                                                « Технологии швейных издел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u w:val="single"/>
        </w:rPr>
      </w:pPr>
      <w:r>
        <w:rPr/>
        <w:t xml:space="preserve">для направления (специальности)  </w:t>
      </w:r>
      <w:r>
        <w:rPr>
          <w:u w:val="single"/>
        </w:rPr>
        <w:t>2609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rPr/>
      </w:pPr>
      <w:r>
        <w:rPr/>
        <w:t xml:space="preserve">Цикловая комиссия </w:t>
      </w:r>
      <w:r>
        <w:rPr>
          <w:u w:val="single"/>
        </w:rPr>
        <w:t>« Швейное производство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ц/к)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форма контроля  </w:t>
      </w:r>
      <w:r>
        <w:rPr>
          <w:u w:val="single"/>
        </w:rPr>
        <w:t>экзаме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4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сновные процессы современного производства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 xml:space="preserve">Детали кроя  верха женского пальто: нарисовать с указанием нити основы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Наименование срезов детале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Детали кроя верха  мужского пальто : нарисовать с указанием нити основы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Наименование срезов деталей.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 xml:space="preserve">Понятие о технологичной конструкции изделий. Понятие об унификации деталей, ее назначение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для массового производства  одежды.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Нормативно-техническая  документация на изготовление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Понятие о методах обработки деталей  одежды, их сравнительная характеристик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Соединительные швы , применяемые при изготовлении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Краевые швы, применяемые при изготовлении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тделочные швы, применяемые при изготовлении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Терминология ручных и машинных видов работ, и ВТ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Виды клеевых материалов, применяемых при изготовлении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Сварные способы соединения детале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Назначение и виды ВТО , применяемые при изготовлении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орудование для ВТ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Подготовка кроя к пошиву. Обработка срезов детале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Начальная обработка деталей переда. Обработка  вытачек, подрезов  в 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спинок с отлетными и неотлетными кокеткам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латьев со вставками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ind w:left="0" w:hanging="0"/>
        <w:rPr/>
      </w:pPr>
      <w:r>
        <w:rPr>
          <w:sz w:val="20"/>
        </w:rPr>
        <w:t>Обработка кокеток с выступающими и внутренними углами в легком платье</w:t>
      </w:r>
      <w:r>
        <w:rPr>
          <w:sz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тделка  деталей воланами , оборками , рюшам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клапанов, листочек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с клапанами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/>
      </w:pPr>
      <w:r>
        <w:rPr>
          <w:sz w:val="22"/>
        </w:rPr>
        <w:t xml:space="preserve">Обработка прорезных карманов без клапанов с прямолинейным прорезом переда.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без клапанов с фигурным прорезом перед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с обтачными  концами  листочек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с втачными концами листочек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 накладных карманов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 бортов с отрезными подбортами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застежек настрочными планками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застежки на цельной детали одной обтачко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застежки втачными планкам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лечевых и боковых срезов 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Соединение воротника с горловиной в изделиях с застежкой до верха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Соединение воротника с горловиной в изделиях с лацканами,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и соединение воротника с горловиной в мужской сорочк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 горловины изделия без воротника в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Способы обработки низа рукавов без манжет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низа рукавов с притачными манжетами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низа рукавов с отложными манжетами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низа рукавов в мужской сорочк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спинки с разрезом – шлице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 боковых прорезных карманов с клапанами в верхней одежд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боковых прорезных  карманов с клапаном и двумя обтачками в мужском пиджак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 xml:space="preserve">Обработка боковых прорезных карманов без клапанов с прямолинейным прорезом переда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в верхней одежд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верхнего кармана с листочкой в мужском пиджак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с втачными концами листочек в женском пальт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с обтачными концами листочек в женском пальт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ind w:left="0" w:hanging="0"/>
        <w:rPr/>
      </w:pPr>
      <w:r>
        <w:rPr>
          <w:sz w:val="22"/>
        </w:rPr>
        <w:t xml:space="preserve">Обработка прорезных карманов на П/А.  Экономическая эффективность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ind w:left="0" w:hanging="0"/>
        <w:rPr>
          <w:sz w:val="22"/>
        </w:rPr>
      </w:pPr>
      <w:r>
        <w:rPr>
          <w:sz w:val="22"/>
        </w:rPr>
        <w:t xml:space="preserve">Обработка подбортов и сборка бортов в изделиях с внутренней застежкой, расположенной в шве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бтачивания б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ind w:left="0" w:hanging="0"/>
        <w:rPr>
          <w:sz w:val="22"/>
        </w:rPr>
      </w:pPr>
      <w:r>
        <w:rPr>
          <w:sz w:val="22"/>
        </w:rPr>
        <w:t xml:space="preserve">ВТО переда, ее назначение и выполнен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ind w:left="0" w:hanging="0"/>
        <w:rPr>
          <w:sz w:val="22"/>
        </w:rPr>
      </w:pPr>
      <w:r>
        <w:rPr>
          <w:sz w:val="22"/>
        </w:rPr>
        <w:t>Назначение и выполнение операции уточнения и подрезки бортов и низа издел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ind w:left="0" w:hanging="0"/>
        <w:rPr/>
      </w:pPr>
      <w:r>
        <w:rPr>
          <w:sz w:val="22"/>
        </w:rPr>
        <w:t xml:space="preserve">Назначение и способы прокладывания кромки по борту и </w:t>
      </w:r>
      <w:r>
        <w:rPr/>
        <w:t>низу</w:t>
      </w:r>
      <w:r>
        <w:rPr>
          <w:sz w:val="22"/>
        </w:rPr>
        <w:t xml:space="preserve"> издел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ind w:left="0" w:hanging="0"/>
        <w:rPr>
          <w:sz w:val="22"/>
        </w:rPr>
      </w:pPr>
      <w:r>
        <w:rPr>
          <w:sz w:val="22"/>
        </w:rPr>
        <w:t>Обработка края борта с отделочной строчкой в мужском пальт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ind w:left="0" w:hanging="0"/>
        <w:rPr>
          <w:sz w:val="22"/>
        </w:rPr>
      </w:pPr>
      <w:r>
        <w:rPr>
          <w:sz w:val="22"/>
        </w:rPr>
        <w:t>Способы крепления края борта и их применение в верхней одеж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ind w:left="0" w:hanging="0"/>
        <w:rPr>
          <w:sz w:val="22"/>
        </w:rPr>
      </w:pPr>
      <w:r>
        <w:rPr>
          <w:sz w:val="22"/>
        </w:rPr>
        <w:t>Обработка бортов «в чистый край» в верхней одежд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бортов в изделиях с цельнокроеными подбортами в верхней одежде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4:00Z</dcterms:created>
  <dc:creator>User</dc:creator>
  <dc:description/>
  <dc:language>en-US</dc:language>
  <cp:lastModifiedBy>Personal</cp:lastModifiedBy>
  <cp:lastPrinted>2009-01-30T00:26:00Z</cp:lastPrinted>
  <dcterms:modified xsi:type="dcterms:W3CDTF">2000-12-31T21:24:00Z</dcterms:modified>
  <cp:revision>2</cp:revision>
  <dc:subject/>
  <dc:title>Министерство образования и науки Российской Федерации</dc:title>
</cp:coreProperties>
</file>