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ЖЕНЕРНАЯ ШКОЛА ОДЕЖДЫ (КОЛЛЕДЖ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0574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Рассмотрено предметной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комиссией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«_____»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_________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.Н. Тка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Рассмотрено предметной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комиссией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«_____»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_________  </w:t>
                      </w:r>
                      <w:r>
                        <w:rPr>
                          <w:sz w:val="22"/>
                          <w:szCs w:val="22"/>
                        </w:rPr>
                        <w:t>Л.Н. Ткаченк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</wp:posOffset>
                </wp:positionV>
                <wp:extent cx="2286000" cy="11430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Русский язык и культура р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клов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Русского языка, литературы, иностранного я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ультет (институт)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стр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5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Русский язык и культура ре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клов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_</w:t>
                      </w:r>
                      <w:r>
                        <w:rPr>
                          <w:b/>
                          <w:i/>
                          <w:u w:val="single"/>
                        </w:rPr>
                        <w:t>Русского языка, литературы, иностранного язы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ультет (институт)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стр 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</wp:posOffset>
                </wp:positionV>
                <wp:extent cx="22860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/>
                              <w:t>УТВЕРЖДАЮ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учебной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е_______________ Л.Д. Григ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»_______20___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5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</w:t>
                      </w:r>
                      <w:r>
                        <w:rPr/>
                        <w:t>УТВЕРЖДАЮ»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директора по учебной</w:t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е_______________ Л.Д. Григ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»_______20___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письмен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Исправление речевых недочетов. 10 предложений. (Варианты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Проверочный диктант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Словарно-орфографическая работа по темам «Город, транспорт, политика, образование, искусств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Исправление речевых недоч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с, окутанный темным мраком, наводил на нас уж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ашная бедность заставляла его влачить жалкое сосуществ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н обратно опоздал на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сатель показал, как боролась с врагами молодая, почти юная молодеж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н не любил работать и вел праздничный образ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ы перешли работать в отсталую брига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перед выучи уроки, а потом иди гул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крайний за билета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искусстве он совершенный невеж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яковский стоял у источников русской поэз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роверочный диктант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aps/>
        </w:rPr>
      </w:pPr>
      <w:r>
        <w:rPr>
          <w:b/>
          <w:caps/>
        </w:rPr>
        <w:t>Начало вес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всех проталинах прямо из-под снега поднимались синие цветы, завернутые в тончайший пух. Следом за ними показывались и разом развертывались бледно-зеленые листья, тоже покрытые густым пушком. Поляны по-весеннему синели цветами, а рядом лежали остатки зимних сугробов. Может быть, рассчитывая на это холодное соседство, цветы и запасались теплой пуховой одежд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Ярко светящее солнце, удивительно свежий воздух, беззаботное щебетание птиц – все это звало на улицу. Утром Надежда хотела подняться на ближайшую гору, но всюду было столько воды, ноги так тонули в сыром мху, что она вернулась с полдороги. Несколько подснежников, сорванных ею, стояли на столе в граненом стакане, и серебряные пузырьки воздуха блестели под водой, будто цветы дышали. Ветки лиственницы и верба с сережками в золотой пыльце, зелень, распустившись, стояли в бутылке с отбитым горлышком, и от этих веток пахло весн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ткрытую форточку доносились крики и смех детей, играющих на улице, и еще глухой, но неумолчный ропот текущей воды. Надежда работала у окна и, поглядывая на цветущую вербу, думала, что весна ранняя и разлив реки обещает много хлопо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роману А. Коптяевой «Март».                                                 170 сл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оит январь. Дремлет притихший лес, но тишина эта обманчива, и под снежным покровом жизнь продолжается. В своих подземных коридорах в поисках личинок бродит крот, не засыпающий даже в холодные зимы. Под прикрытием снега прячутся лесные мыши, оставляя следы мелких зубов на коре деревье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т идут крупные, глубокие следы волка, который, вступив в лес, передумал и побежал вдоль опушки. Рыжей молнией промчалась лисица, сделавшая на пригорке привал, после чего ветер долго перекатывал растрепанные  куриные перья. Дальше ее следы пошли по полю и скрылись в кустарник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бнаженных кустах раскачиваются красногрудые снегири, снег здесь исчерчен следами их крохотных лапок. На опушке, розовеющей в лучах заката, расселась целая стая синиц, звенящий писк которых покрывается гнусавыми выкриками какой-то птиц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на своих местах, но все по-зимнему. Лесные животные прячутся  под землей или в ветвях, но всюду жизнь, правда, не такая кипучая и радостная, как это будет весной. Лес живет и сейчас, в эти короткие зимние дни, бесконечно длинные зимние ночи, укрывая все живое в непролазных сугробах и под густыми ветвями, опустившимися до самой зем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книге А. Дерим-Оглу «Лесные были».                                 177 сл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Словарно-орфографическая работа по темам «Город, транспорт, политика, образование, искусство»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ловарный диктант по общеупотребительной лексик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Аттестат, бассейн, вагон, вестибюль, вокзал, волейбол, город, гостиница, галерея, демократия, дискуссия, драма, интеллигенция, искусство, картина, коридор, легенда, перрон, поликлиника, президент, привилегия, пьеса, расчет, рассчитывать, спортсмен, терраса, территория, транспорт, трамвай, троллейбус, эффект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25:00Z</dcterms:created>
  <dc:creator>нина</dc:creator>
  <dc:description/>
  <cp:keywords/>
  <dc:language>en-US</dc:language>
  <cp:lastModifiedBy>нина</cp:lastModifiedBy>
  <dcterms:modified xsi:type="dcterms:W3CDTF">2009-04-12T17:41:00Z</dcterms:modified>
  <cp:revision>3</cp:revision>
  <dc:subject/>
  <dc:title>Министерство образования и науки Российской Федерации</dc:title>
</cp:coreProperties>
</file>