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«Санкт-Петербургский государственный университет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хнологии и дизайна»</w:t>
      </w:r>
    </w:p>
    <w:p>
      <w:pPr>
        <w:pStyle w:val="Normal"/>
        <w:ind w:left="-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ИНЖЕНЕРНАЯ ШКОЛА ОДЕЖДЫ (КОЛЛЕДЖ)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экзамену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хнологическое оборудование отрасл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лассификация оборудования швейных предприятий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лассификация швейных машин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лассификация швейных машин (по назначению и степени автоматизации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лассификация швейных машин (по технологическому признаку и скоростным характеристикам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лассификация швейных машин (по длине вылета рукава и расположению головки машины)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иды движений совершаемые деталями швейных машин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иды соединений деталей швейных машин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нятие о кинематической схеме. Виды кинематических схем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иды циклограмм. Циклограмма работы машины 1022-М класс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нструкция швейной машинной иглы по ГОСТу 22249-82 издание Е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авила установки иглы в швейной машине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стройство челночного комплекта машины 1022-М класс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стройство регулятора натяжения верхней нит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стройство и работа индивидуального привода швейной машины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цесс образования челночного стежка на машине 1022-М класс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цесс образования однониточного цепного стежка на машине 2222 класс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цесс образования двухниточного цепного стежка на машине 237 класса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роцесс образования трехниточного цепного стежка на машине 976-1 класс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цесс образования двухниточного цепного обметочного стежка на машине 51-А класс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цесс образования трехниточного цепного обметочного стежка на машине 51 класс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цесс образования однониточного потайного стежка на машине 85 класс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цесс образования строчки с посадкой материала на машине 302 класс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нцип образования беспосадочной строчки на машине 852 класс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лассификация механизмов игл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лассификация механизмов челн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Устройство, работа и регулировки механизма иглы машины 1022-М класса.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Устройство, работа и регулировки механизма челнока машины 1022-М класса.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Устройство и работа механизма нитепритягивателя машины 1022-М класса.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Устройство, работа и регулировки механизма двигателя ткани машины 1022-М класса (узел вертикальных перемещений рейки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тройство, работа и регулировки механизма двигателя ткани машины 1022-М класса (узел горизонтальных перемещений рейки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тройство, работа и регулировки механизма двигателя ткани машины 1022-М класса (регулятор длины стежка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тройство, работа и регулировки механизма челнока машины 97-А класс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тройство, работа и регулировки механизма нитепритягивателя машины 97-А класс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тройство, работа и регулировки механизма двигателя ткани машины 97-А класса (узел вертикальных движений рейки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тройство, работа и регулировки механизма двигателя ткани машины 97-А класса (узел горизонтальных движений рейки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тройство, работа и регулировки механизма двигателя ткани машины 97-А класса (регулятор длины стежка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стройство, работа и регулировки механизма иглы машины 237 класс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стройство, работа и регулировки механизма двигателя ткани машины 237 класса (узел вертикальных движений рейки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стройство, работа и регулировки механизма петлителей машины 237 класса (узел движения петлителей поперек строчки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тройство, работа и регулировки механизма двигателя ткани машины 852х5 класса (узел горизонтальных перемещений рейки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тройство, работа и регулировки механизма петлителей машины 237 класса (узел движения петлителей вдоль строчки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стройство, работа и регулировки механизма петлителя машины 2222 класс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тройство, работа и регулировки механизма двигателя ткани машины 2222 класса (узел вертикальных перемещений рейки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тройство, работа и регулировки механизма двигателя ткани машины 2222 класса (узел горизонтальных движений рейки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тройство, работа и регулировки механизма двигателя ткани машины 2222 класса (регулятор длины стежка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стройство, работа и регулировки механизма иглы машины 2222 класс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лассификация деталей швейных машин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новные части швейной машины. Рабочие органы машины, их назначени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тройство, работа и регулировки механизма иглы машины 26 класс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чины поломки иглы и способы устра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хническое назначение и техническая характеристика машины 97 класс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хническое назначение и техническая характеристика машины 97-А класс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хническое назначение и техническая характеристика машины 697 класс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хническое назначение и техническая характеристика машины 897 класс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хническое назначение и техническая характеристика машины 862 класс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хническое назначение и техническая характеристика машины 852х5 класс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хническое назначение и техническая характеристика машины 1852 класс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хническое назначение и техническая характеристика машины 1022-М класс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хническое назначение и техническая характеристика машины 1022 класс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хническое назначение и техническая характеристика машины 302 класс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хническое назначение и техническая характеристика машины 2222 класс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хническое назначение и техническая характеристика машины 26 класс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хническое назначение и техническая характеристика машины 397-М класс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хническое назначение и техническая характеристика машины 597 класс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хническое назначение и техническая характеристика машины 297 класс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хническое назначение и техническая характеристика машины 51 класс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хническое назначение и техническая характеристика машины 51-А класс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хническое назначение и техническая характеристика машины 237 класс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хническое назначение и техническая характеристика машины 85 класс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Техническое назначение и техническая характеристика машины 1622 класс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Техническое назначение и техническая характеристика машины 976-1 класс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Техническое назначение и техническая характеристика машины 827 класс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Техническое назначение и техническая характеристика машины 95 класс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Техническое назначение и техническая характеристика машины 1095 класс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Техническое назначение и техническая характеристика машины 220-М класс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9z0">
    <w:name w:val="WW8Num9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32:00Z</dcterms:created>
  <dc:creator>User 03</dc:creator>
  <dc:description/>
  <cp:keywords/>
  <dc:language>en-US</dc:language>
  <cp:lastModifiedBy>Administrator</cp:lastModifiedBy>
  <cp:lastPrinted>2007-03-21T16:08:00Z</cp:lastPrinted>
  <dcterms:modified xsi:type="dcterms:W3CDTF">2010-02-04T10:03:00Z</dcterms:modified>
  <cp:revision>6</cp:revision>
  <dc:subject/>
  <dc:title>Инженерная школа одежды (колледж)</dc:title>
</cp:coreProperties>
</file>