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«Санкт-Петербургский государственный университет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хнологии и дизайна»</w:t>
      </w:r>
    </w:p>
    <w:p>
      <w:pPr>
        <w:pStyle w:val="Normal"/>
        <w:ind w:left="-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ИНЖЕНЕРНАЯ ШКОЛА ОДЕЖДЫ (КОЛЛЕДЖ)»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702437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ц/к 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(принято на заседании ц/к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__» ________________ 20 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62.5pt;mso-wrap-distance-left:9.05pt;mso-wrap-distance-right:9.05pt;mso-wrap-distance-top:0pt;mso-wrap-distance-bottom:0pt;margin-top:5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ц/к 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(принято на заседании ц/к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__» ________________ 20 _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еречень вопросов к экзамену (зачету)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i/>
        </w:rPr>
        <w:t>_____</w:t>
      </w:r>
      <w:r>
        <w:rPr>
          <w:i/>
          <w:u w:val="single"/>
        </w:rPr>
        <w:t>конструированию и моделированию швейных  _изделий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исциплины)</w:t>
      </w:r>
    </w:p>
    <w:p>
      <w:pPr>
        <w:pStyle w:val="Normal"/>
        <w:jc w:val="center"/>
        <w:rPr/>
      </w:pPr>
      <w:r>
        <w:rPr/>
        <w:t>для направления (специальности) ____</w:t>
      </w:r>
      <w:r>
        <w:rPr>
          <w:i/>
          <w:u w:val="single"/>
        </w:rPr>
        <w:t>260901 «Технология швейных изделий»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код и наименование направления или специальности)</w:t>
      </w:r>
    </w:p>
    <w:p>
      <w:pPr>
        <w:pStyle w:val="Normal"/>
        <w:jc w:val="center"/>
        <w:rPr/>
      </w:pPr>
      <w:r>
        <w:rPr/>
        <w:t>Цикловая комиссия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ц/к)</w:t>
      </w:r>
    </w:p>
    <w:p>
      <w:pPr>
        <w:pStyle w:val="Normal"/>
        <w:jc w:val="right"/>
        <w:rPr/>
      </w:pPr>
      <w:r>
        <w:rPr/>
        <w:t>форма контроля ________</w:t>
      </w:r>
      <w:r>
        <w:rPr>
          <w:i/>
          <w:u w:val="single"/>
        </w:rPr>
        <w:t>экзамен</w:t>
      </w:r>
      <w:r>
        <w:rPr/>
        <w:t>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экзамен или зачет)</w:t>
      </w:r>
    </w:p>
    <w:p>
      <w:pPr>
        <w:pStyle w:val="Normal"/>
        <w:jc w:val="right"/>
        <w:rPr/>
      </w:pPr>
      <w:r>
        <w:rPr/>
        <w:t>семестр _____________</w:t>
      </w:r>
      <w:r>
        <w:rPr>
          <w:u w:val="single"/>
        </w:rPr>
        <w:t>1</w:t>
      </w:r>
      <w:r>
        <w:rPr/>
        <w:t>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омер семестра)</w:t>
      </w:r>
    </w:p>
    <w:p>
      <w:pPr>
        <w:pStyle w:val="Normal"/>
        <w:jc w:val="both"/>
        <w:rPr/>
      </w:pPr>
      <w:r>
        <w:rPr/>
        <w:t>1. Общие сведения об одежде. Ассортимент и классификация швейных изделий.</w:t>
      </w:r>
    </w:p>
    <w:p>
      <w:pPr>
        <w:pStyle w:val="Normal"/>
        <w:jc w:val="both"/>
        <w:rPr/>
      </w:pPr>
      <w:r>
        <w:rPr/>
        <w:t>2. Требования к одежде.</w:t>
      </w:r>
    </w:p>
    <w:p>
      <w:pPr>
        <w:pStyle w:val="Normal"/>
        <w:jc w:val="both"/>
        <w:rPr/>
      </w:pPr>
      <w:r>
        <w:rPr/>
        <w:t>3. Общие сведения о строении тела человека. Строение скелета. Характеристика внешней формы тела.</w:t>
      </w:r>
    </w:p>
    <w:p>
      <w:pPr>
        <w:pStyle w:val="Normal"/>
        <w:jc w:val="both"/>
        <w:rPr/>
      </w:pPr>
      <w:r>
        <w:rPr/>
        <w:t>4. Морфологические признаки тела человека (диаметр, периметр груди, масса, пропорции, типы телосложения, осанка).</w:t>
      </w:r>
    </w:p>
    <w:p>
      <w:pPr>
        <w:pStyle w:val="Normal"/>
        <w:jc w:val="both"/>
        <w:rPr/>
      </w:pPr>
      <w:r>
        <w:rPr/>
        <w:t>5. ОСТ 17 326-81 «Изделия швейные трикотажные, меховые. Типовые фигуры женщин. Размерные признаки для проектирования одежды.</w:t>
      </w:r>
    </w:p>
    <w:p>
      <w:pPr>
        <w:pStyle w:val="Normal"/>
        <w:jc w:val="both"/>
        <w:rPr/>
      </w:pPr>
      <w:r>
        <w:rPr/>
        <w:t>6. Работа по созданию единой типологии фигур. Таблица классификации женских фигур.</w:t>
      </w:r>
    </w:p>
    <w:p>
      <w:pPr>
        <w:pStyle w:val="Normal"/>
        <w:jc w:val="both"/>
        <w:rPr/>
      </w:pPr>
      <w:r>
        <w:rPr/>
        <w:t>7. Ведущие размерные признаки женских фигур. Требования, предъявляемые к ним. Интервал безразличия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Основные антропометрические точки тела человека. Определение и местонахождение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змерные признаки тела человека. Классификация. Общие обозначения в ЕМКО СЭВ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змерные признаки, снимаемые с фигуры в горизонтальной плоскости. Условные обозначения, правила снятия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змерные признаки, снимаемые с фигуры в вертикальной плоскости. Условные обозначения, правила снятия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Классификация прибавок и припусков в ЕМКО СЭВ. Использование прибавок и припусков в расчете конструкци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Система обозначения конструктивных точек и отрезков в ЕМКО СЭВ. Основной тип формул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Таблица расчета конструкции изделия в ЕМКО СЭВ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счет и построение сетки чертежа БК плечевого изделия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счет и построение переда БК плечевого изделия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счет и построение спинки БК плечевого изделия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Перевод нагрудной вытачки в плечевой срез графическим способом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счет и построение средней линии спинк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Варианты построения боковых швов в изделиях прямого силуэт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Варианты построения боковых швов в изделиях полуприлегающего и прилегающего силуэтов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счет и построение верхней части БК рукав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счет и построение нижней части БК рукав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счет и построение одношовного рукав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счет и построение рукава с верхним и нижним швам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счет и построение трехшовного рукава. Особенности конструкции трехшовного рукав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Связь рукава с проймой, расчет посадки и ее распределение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счет и построение борта и петель в изделиях с лацканам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счет и построение борта и петель в изделиях с  застежкой до верх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счет и построение борта и петель в изделиях со смещенной застежкой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Классификация воротников. Плосколежащий воротник и его преобразование. Зависимости формы воротника от конфигурации линии втачивания в горловину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счет и построение чертежей конструкции стояче-отложных воротников в изделиях с застежкой до верх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счет и построение чертежей конструкции воротников-стоек различных форм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счет и построение чертежей конструкций воротников в изделиях с лацканами и типа шал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счет и построение накладного карман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зновидности карманов. Расчет и построение горизонтальных, вертикальных карманов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счет и построение БК юбк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Принцип построения односторонних и встречных складок. Расчет юбки с круговыми складкам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счет юбки, состоящей из n-го количества одинаковых клиньев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счет и построение конических юбок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счет и построение  сетки чертежа БК брюк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счет и построение чертежа передней половинки брюк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счет и построение чертежа задней половинки брюк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Виды шаблонов, их назначение, оформление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Проверка сопряжения срезов деталей и расстановка надсечек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Построение шаблонов верха рукава для д/с пальто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Построение шаблонов верха спинки и переда в д/с пальто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Построение шаблонов для изделий с лацканам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Построение шаблонов стояче-отложных воротников в изделиях с застежкой до верх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Построение клеевых прокладок спинки и рукав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Построение клеевых прокладок в изделиях с фронтальным дублированием, в изделиях с частичным дублированием и в изделиях мягкой ф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9:52:00Z</dcterms:created>
  <dc:creator>User</dc:creator>
  <dc:description/>
  <cp:keywords/>
  <dc:language>en-US</dc:language>
  <cp:lastModifiedBy>Administrator</cp:lastModifiedBy>
  <dcterms:modified xsi:type="dcterms:W3CDTF">2010-02-04T10:03:00Z</dcterms:modified>
  <cp:revision>7</cp:revision>
  <dc:subject/>
  <dc:title>Министерство образования и науки Российской Федерации</dc:title>
</cp:coreProperties>
</file>