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: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ab/>
        <w:tab/>
        <w:br/>
        <w:t xml:space="preserve"> «______» </w:t>
      </w:r>
      <w:r>
        <w:rPr>
          <w:color w:val="000000"/>
          <w:sz w:val="28"/>
        </w:rPr>
        <w:t>________________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ыполнению курсового  проекта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/>
      </w:pPr>
      <w:r>
        <w:rPr>
          <w:sz w:val="28"/>
          <w:szCs w:val="28"/>
        </w:rPr>
        <w:t>для спец. 260901.51 «Технология швейных изделий»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и:      Рощина В.Г. ,Дмитриева Г.М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 Швейное производство»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 10….. от 27.06.08……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Г.Рощина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имеет цель закрепления, систематизации и комплексного обобщения знаний студентов по общеобразовательным и  профилирующим предметам, развития навыков самостоятельной, творческой работы, умения практического применения ими теоретических знаний при решении конкретных вопросов производственно- технического характера, умения пользоваться справочной литературой и другими нормативными доку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состоит из пояснительной  записки (ПЗ) и графическ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задание, содержание, основные расчёты и краткие положения к ним, а также вопросы технологии и методики проведения  проектируемых работ. Её содержание должно быть технически грамотным, чётким, сжат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 список литературы, которой пользовался студент при выполнен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выполняется на листах бумаги формата А 1. Объём ПЗ не должен превышать 40-45 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95"/>
          <w:sz w:val="48"/>
        </w:rPr>
      </w:pPr>
      <w:r>
        <w:rPr>
          <w:color w:val="000000"/>
          <w:w w:val="95"/>
          <w:sz w:val="48"/>
        </w:rPr>
        <w:t>СОДЕРЖАНИЕ</w:t>
      </w:r>
    </w:p>
    <w:p>
      <w:pPr>
        <w:pStyle w:val="Normal"/>
        <w:shd w:fill="FFFFFF" w:val="clear"/>
        <w:spacing w:lineRule="exact" w:line="367" w:before="353" w:after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hd w:fill="FFFFFF" w:val="clear"/>
        <w:spacing w:lineRule="exact" w:line="367"/>
        <w:ind w:left="4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Технология производства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sz w:val="28"/>
          <w:szCs w:val="28"/>
        </w:rPr>
        <w:t>1.1. Выбор и обоснование моделей</w:t>
      </w:r>
    </w:p>
    <w:p>
      <w:pPr>
        <w:pStyle w:val="Normal"/>
        <w:shd w:fill="FFFFFF" w:val="clear"/>
        <w:spacing w:lineRule="exact" w:line="367" w:before="4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1.1.1. Описание внешнего вида. Рисунки моделей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1.1.2. Спецификация деталей кроя.  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sz w:val="28"/>
          <w:szCs w:val="28"/>
        </w:rPr>
        <w:t>1.2. Выбор материалов</w:t>
      </w:r>
    </w:p>
    <w:p>
      <w:pPr>
        <w:pStyle w:val="Normal"/>
        <w:shd w:fill="FFFFFF" w:val="clear"/>
        <w:spacing w:lineRule="exact" w:line="367"/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1.2.1. Обоснование выбора материалов </w:t>
      </w:r>
    </w:p>
    <w:p>
      <w:pPr>
        <w:pStyle w:val="Normal"/>
        <w:shd w:fill="FFFFFF" w:val="clear"/>
        <w:spacing w:lineRule="exact" w:line="367"/>
        <w:ind w:left="36" w:right="734" w:hanging="0"/>
        <w:rPr>
          <w:sz w:val="28"/>
          <w:szCs w:val="28"/>
        </w:rPr>
      </w:pPr>
      <w:r>
        <w:rPr>
          <w:sz w:val="28"/>
          <w:szCs w:val="28"/>
        </w:rPr>
        <w:t>1.3. Выбор и обоснование методов обработки и     оборудования</w:t>
      </w:r>
    </w:p>
    <w:p>
      <w:pPr>
        <w:pStyle w:val="Normal"/>
        <w:shd w:fill="FFFFFF" w:val="clear"/>
        <w:spacing w:lineRule="exact" w:line="367"/>
        <w:ind w:left="32" w:hanging="0"/>
        <w:rPr>
          <w:sz w:val="28"/>
          <w:szCs w:val="28"/>
        </w:rPr>
      </w:pPr>
      <w:r>
        <w:rPr>
          <w:sz w:val="28"/>
          <w:szCs w:val="28"/>
        </w:rPr>
        <w:t xml:space="preserve">1.3.1. Выбор методов обработки </w:t>
      </w:r>
    </w:p>
    <w:p>
      <w:pPr>
        <w:pStyle w:val="Normal"/>
        <w:shd w:fill="FFFFFF" w:val="clear"/>
        <w:spacing w:lineRule="exact" w:line="367" w:before="7" w:after="0"/>
        <w:ind w:left="32" w:hanging="0"/>
        <w:rPr>
          <w:sz w:val="28"/>
          <w:szCs w:val="28"/>
        </w:rPr>
      </w:pPr>
      <w:r>
        <w:rPr>
          <w:sz w:val="28"/>
          <w:szCs w:val="28"/>
        </w:rPr>
        <w:t>1.3.2. Характеристика оборудования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sz w:val="28"/>
          <w:szCs w:val="28"/>
        </w:rPr>
        <w:t>1.4. Последовательность технолог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работки изделий. 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sz w:val="28"/>
          <w:szCs w:val="28"/>
        </w:rPr>
        <w:t>2. Организация производства. Расчет и анализ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sz w:val="28"/>
          <w:szCs w:val="28"/>
        </w:rPr>
        <w:t>2.1. Характеристика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sz w:val="28"/>
          <w:szCs w:val="28"/>
        </w:rPr>
        <w:t>2.2. Предварительный расчет потока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sz w:val="28"/>
          <w:szCs w:val="28"/>
        </w:rPr>
        <w:t>2.3. Технологическая схема потока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10"/>
          <w:w w:val="91"/>
          <w:sz w:val="28"/>
          <w:szCs w:val="28"/>
        </w:rPr>
        <w:t>2.3.1.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 xml:space="preserve">Условия согласования времени </w:t>
      </w:r>
      <w:r>
        <w:rPr>
          <w:color w:val="000000"/>
          <w:w w:val="89"/>
          <w:sz w:val="28"/>
          <w:szCs w:val="28"/>
        </w:rPr>
        <w:t>и комплектование операций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3.2. Анализ согласования времени операций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3. График согласования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4. Технологическая схема потока</w:t>
      </w:r>
    </w:p>
    <w:p>
      <w:pPr>
        <w:pStyle w:val="Normal"/>
        <w:shd w:fill="FFFFFF" w:val="clear"/>
        <w:spacing w:lineRule="exact" w:line="367" w:before="4" w:after="0"/>
        <w:ind w:left="25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4. Анализ технологической схемы потока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1. Сводная таблица численности рабочих потока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2. Расчет технико-экономических показателей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2.4.3. Сводная таблица оборудования </w:t>
      </w:r>
      <w:r>
        <w:rPr>
          <w:color w:val="000000"/>
          <w:w w:val="89"/>
          <w:sz w:val="28"/>
          <w:szCs w:val="28"/>
        </w:rPr>
        <w:t>и рабочих мест потока.</w:t>
      </w:r>
      <w:r>
        <w:rPr>
          <w:color w:val="000000"/>
          <w:w w:val="7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60" w:before="4" w:after="0"/>
        <w:rPr/>
      </w:pPr>
      <w:r>
        <w:rPr>
          <w:color w:val="000000"/>
          <w:w w:val="87"/>
          <w:sz w:val="28"/>
          <w:szCs w:val="28"/>
        </w:rPr>
        <w:t>2.5. План потоков в цех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60" w:before="4" w:after="0"/>
        <w:rPr>
          <w:color w:val="000000"/>
          <w:w w:val="90"/>
          <w:sz w:val="28"/>
          <w:szCs w:val="28"/>
          <w:lang w:val="en-US"/>
        </w:rPr>
      </w:pPr>
      <w:r>
        <w:rPr>
          <w:color w:val="000000"/>
          <w:w w:val="90"/>
          <w:sz w:val="28"/>
          <w:szCs w:val="28"/>
        </w:rPr>
        <w:t>2.6 Расчет дополнительного потока</w:t>
      </w:r>
    </w:p>
    <w:p>
      <w:pPr>
        <w:pStyle w:val="Normal"/>
        <w:shd w:fill="FFFFFF" w:val="clear"/>
        <w:spacing w:lineRule="atLeast" w:line="60" w:before="4" w:after="0"/>
        <w:rPr>
          <w:color w:val="000000"/>
          <w:w w:val="90"/>
          <w:sz w:val="28"/>
          <w:szCs w:val="28"/>
          <w:lang w:val="en-US"/>
        </w:rPr>
      </w:pPr>
      <w:r>
        <w:rPr>
          <w:color w:val="000000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rPr>
          <w:w w:val="90"/>
          <w:sz w:val="28"/>
          <w:szCs w:val="28"/>
          <w:lang w:val="en-US"/>
        </w:rPr>
      </w:pPr>
      <w:r>
        <w:rPr>
          <w:w w:val="90"/>
          <w:sz w:val="28"/>
          <w:szCs w:val="28"/>
        </w:rPr>
        <w:t xml:space="preserve">Заключение                                                                                                        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Рисунки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График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План швейного ц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разделе следует отразить основные задачи, поставленные перед швейной промышленностью в области увеличения объёма производства, расширения ассортимента, механизации и автоматизации технологических процессов, использования системы автоматизированного проектирования (САПР), совершенствования организации производства и повышения его эффективности, отразить мероприятия по улучшению качества, сертификации продукции, организации службы маркетинга, ускорения реализации готовых издел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ехнология производств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 Выбор и обоснование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моделей и конструкции должно производиться в соответствии с заданием курсов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олжны соответствовать современному стилю и направлению моды, отвечать эстетическим требованиям, обеспечивать удобство пользования издел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многомодельных и многоассортиментных потоков обоснование необходимо вести с позиции конструктивно- технологической однородности, использования одинаковых режимов обработки и оборудования влажно- тепловой обработки, однотипных методов обработки, оборудования и приспособ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1 Описание внешнего вида. Рисунки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должно быть чётким, последовательным, полным, с указанием наименования изделия, применяемых материалов, силуэта, характеристики узлов, цветовой гаммы верха, подкладки, фурни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редний размеророст, полнотные и возрастные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моделей выполняются в двух проекциях (со стороны переда и спин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облюдение пропорций размеров изделия и деталей. Отделочные строчки оформляются штриховой лин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2 Спецификация деталей кро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пецификация деталей кроя представляется в виде таблицы 1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40"/>
        </w:rPr>
        <w:t xml:space="preserve"> </w:t>
      </w:r>
      <w:r>
        <w:rPr>
          <w:sz w:val="28"/>
          <w:szCs w:val="28"/>
        </w:rPr>
        <w:t>1.1.2 Спецификация деталей кроя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1</w:t>
      </w:r>
    </w:p>
    <w:p>
      <w:pPr>
        <w:pStyle w:val="Normal"/>
        <w:ind w:right="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Спецификация деталей кроя</w:t>
      </w:r>
    </w:p>
    <w:p>
      <w:pPr>
        <w:pStyle w:val="Normal"/>
        <w:ind w:right="84" w:hanging="0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966"/>
        <w:gridCol w:w="2040"/>
      </w:tblGrid>
      <w:tr>
        <w:trPr>
          <w:trHeight w:val="652" w:hRule="atLeast"/>
          <w:cantSplit w:val="true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деталей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</w:t>
            </w:r>
          </w:p>
        </w:tc>
      </w:tr>
      <w:tr>
        <w:trPr>
          <w:trHeight w:val="219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2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ер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4" w:hanging="360"/>
              <w:rPr>
                <w:sz w:val="28"/>
              </w:rPr>
            </w:pPr>
            <w:r>
              <w:rPr>
                <w:sz w:val="28"/>
              </w:rPr>
              <w:t>Пере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" w:hanging="360"/>
              <w:rPr>
                <w:sz w:val="28"/>
              </w:rPr>
            </w:pPr>
            <w:r>
              <w:rPr>
                <w:sz w:val="28"/>
              </w:rPr>
              <w:t>Спинка и т.д.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одкладка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>17. Перед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  <w:lang w:val="en-US"/>
              </w:rPr>
              <w:t xml:space="preserve">18.  </w:t>
            </w:r>
            <w:r>
              <w:rPr>
                <w:sz w:val="28"/>
              </w:rPr>
              <w:t>Спинка и т.д.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Приклад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  <w:t>(нетканый материал с клеевым покрытием)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>25.  Перед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>26.  Боковая часть переда и т. д.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right="84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оролон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>28.Плечевая накладка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атин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>30.Подокат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.2.Выбор материалов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.2.1 Обоснование выбора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бора материалов должно соответствовать эстетическим, технологическим, физическим требованиям. Обоснование должно раскрывать соответствие предлагаемых в проекте материалов верха (2-3 артикула), подкладки, прокладочных материалов, фурнитуры по своим свойствам, размерным характеристикам, колористическому решению и внешнему виду изделий, а также их взаимное соответств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.2.2.Характеристика материал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характеристику материалов составляют по данным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блицы 1.2</w:t>
      </w:r>
    </w:p>
    <w:p>
      <w:pPr>
        <w:pStyle w:val="Normal"/>
        <w:spacing w:lineRule="auto" w:line="360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блица 1.2 </w:t>
      </w:r>
    </w:p>
    <w:p>
      <w:pPr>
        <w:pStyle w:val="Normal"/>
        <w:spacing w:lineRule="auto" w:line="360"/>
        <w:ind w:left="284" w:right="84" w:hanging="0"/>
        <w:jc w:val="both"/>
        <w:rPr/>
      </w:pPr>
      <w:r>
        <w:rPr>
          <w:sz w:val="32"/>
          <w:szCs w:val="32"/>
        </w:rPr>
        <w:t xml:space="preserve">       </w:t>
      </w:r>
      <w:r>
        <w:rPr/>
        <w:t>Характеристика материалов</w:t>
      </w:r>
    </w:p>
    <w:tbl>
      <w:tblPr>
        <w:tblW w:w="958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89"/>
      </w:tblGrid>
      <w:tr>
        <w:trPr>
          <w:trHeight w:val="7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казатель материал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Волокнистый состав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плетение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Усадка (малая, средняя, большая)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Осыпаемость(малая,средняя, большая)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Повреждение при строчке(мал.,ср,бол)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Номера ниток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Номера игл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Режимы ВТО (С)</w:t>
            </w:r>
          </w:p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4" w:right="84" w:firstLine="436"/>
        <w:jc w:val="both"/>
        <w:rPr>
          <w:sz w:val="32"/>
          <w:szCs w:val="32"/>
        </w:rPr>
      </w:pPr>
      <w:r>
        <w:rPr>
          <w:sz w:val="32"/>
          <w:szCs w:val="32"/>
        </w:rPr>
        <w:t>1.3 Выбор и обоснование методов обработки и оборудования</w:t>
      </w:r>
    </w:p>
    <w:p>
      <w:pPr>
        <w:pStyle w:val="Normal"/>
        <w:spacing w:lineRule="auto" w:line="360"/>
        <w:ind w:left="284" w:right="84" w:firstLine="436"/>
        <w:jc w:val="both"/>
        <w:rPr>
          <w:sz w:val="32"/>
          <w:szCs w:val="32"/>
        </w:rPr>
      </w:pPr>
      <w:r>
        <w:rPr>
          <w:sz w:val="32"/>
          <w:szCs w:val="32"/>
        </w:rPr>
        <w:t>1.3.1 Методы обработки и оборудование</w:t>
      </w:r>
    </w:p>
    <w:p>
      <w:pPr>
        <w:pStyle w:val="Normal"/>
        <w:ind w:left="284" w:right="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оборудование должно отвечать производственным условиям предприятия, его мощности, так как это имеет большое значение, для выпуска изделий высокого качества, повышения производительности труда, снижения себе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давать предпочтение параллельным, последовательно-параллельным методам обработки деталей и узлов, клеевому, сварному методу крепления, прогрессивной технологии, унификации и стандартизации узлов и деталей. Следует использовать высокопроизводительное оборудование, специальные машины, полуавтоматы, микропроцессоры, манипуля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данного подраздела необходимо выполнить 5-6 графических изображений наиболее трудоёмких узлов изделия в соответствии с выбранными методами 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84" w:hanging="0"/>
        <w:jc w:val="both"/>
        <w:rPr>
          <w:sz w:val="32"/>
          <w:szCs w:val="32"/>
        </w:rPr>
      </w:pPr>
      <w:r>
        <w:rPr>
          <w:sz w:val="32"/>
          <w:szCs w:val="32"/>
        </w:rPr>
        <w:t>1.3.2 Характеристика оборудования</w:t>
      </w:r>
    </w:p>
    <w:p>
      <w:pPr>
        <w:pStyle w:val="Normal"/>
        <w:spacing w:lineRule="auto" w:line="360"/>
        <w:ind w:left="284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ашин следует дать в виде таблицы 1.3, утюжильных рабочих мест в виде таблицы 1.4 и прессов различных фирм в виде таблицы 1.5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ологическая характеристика машин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20"/>
        <w:gridCol w:w="1440"/>
        <w:gridCol w:w="144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 машины, фирма и страна изготов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ежка, мм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итей в стежке,</w:t>
            </w:r>
          </w:p>
          <w:p>
            <w:pPr>
              <w:pStyle w:val="Normal"/>
              <w:jc w:val="center"/>
              <w:rPr/>
            </w:pPr>
            <w:r>
              <w:rPr/>
              <w:t>способы перепле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шивания материалов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 главного вала,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S-7200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"Brother"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/>
              <w:t>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ющая</w:t>
            </w:r>
          </w:p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/>
            </w:pPr>
            <w:r>
              <w:rPr/>
              <w:t>До 4мм,2х ниточный челн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, обрезка нит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1.4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хническая характеристика утюжильного стола фирмы ……….</w:t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уровня пола до рабочей поверхности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ара, кг/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right="8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360"/>
        <w:ind w:right="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аблица 1.5</w:t>
      </w:r>
    </w:p>
    <w:p>
      <w:pPr>
        <w:pStyle w:val="3"/>
        <w:spacing w:lineRule="auto" w:line="360"/>
        <w:ind w:right="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хнологические параметры пресс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2"/>
      </w:tblGrid>
      <w:tr>
        <w:trPr>
          <w:trHeight w:val="364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метр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вые значения</w:t>
            </w:r>
          </w:p>
        </w:tc>
      </w:tr>
      <w:tr>
        <w:trPr>
          <w:trHeight w:val="33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ленная электрическая мощность, кВТ: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 пара, кг/г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пара, бар</w:t>
            </w:r>
          </w:p>
          <w:p>
            <w:pPr>
              <w:pStyle w:val="3"/>
              <w:ind w:right="84" w:hanging="0"/>
              <w:jc w:val="left"/>
              <w:rPr/>
            </w:pPr>
            <w:r>
              <w:rPr>
                <w:szCs w:val="28"/>
                <w:lang w:val="ru-RU"/>
              </w:rPr>
              <w:t>Вакуум расход, 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сжатого воздуха, бар</w:t>
            </w:r>
          </w:p>
          <w:p>
            <w:pPr>
              <w:pStyle w:val="3"/>
              <w:ind w:right="84" w:hanging="0"/>
              <w:jc w:val="left"/>
              <w:rPr/>
            </w:pPr>
            <w:r>
              <w:rPr>
                <w:szCs w:val="28"/>
                <w:lang w:val="ru-RU"/>
              </w:rPr>
              <w:t>Потребление сжатого воздуха, м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ы, мм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  <w:p>
            <w:pPr>
              <w:pStyle w:val="3"/>
              <w:ind w:right="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ind w:right="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8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4"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3"/>
        <w:ind w:right="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right="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4 Последовательность технологической обработки изделий. </w:t>
      </w:r>
    </w:p>
    <w:p>
      <w:pPr>
        <w:pStyle w:val="3"/>
        <w:spacing w:lineRule="auto" w:line="360"/>
        <w:ind w:right="84" w:hanging="0"/>
        <w:jc w:val="both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Расчёт эффективности методов обработ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технологической обработки изделий составляют по технологически неделимым операциям в соответствии с выбранными моделями, материалами, методами обработки и оборудованием одновременно на все мо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казать трудоёмкость каждой модели и среднюю трудоёмкость изделий. В пояснительную записку (ПЗ) последовательность обработки не переписыв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таблицу экономической эффективности проектируемых методов обработки, оборудования в сравнении с действующими на предприят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.6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эффективности изделий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15"/>
        <w:gridCol w:w="2342"/>
        <w:gridCol w:w="1319"/>
        <w:gridCol w:w="204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й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нед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дрен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р, 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р, 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строчек сбор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в прой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с одновременной посад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 ОЗЛМ со спе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 ОЗЛ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15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ркопп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трудоемкость по изделию сократилась на  34 секунды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целесообразность внедрения методов обработки на проекти</w:t>
        <w:softHyphen/>
        <w:t>руемом потоке в сравнении с действующими на предприятии определяются рас</w:t>
        <w:softHyphen/>
        <w:t>четом экономии времени - эффективности Эф и роста производительности ∆Пт, %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д  -  Тп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spacing w:lineRule="exac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 = -------------- ∙ 100%                                                                                  (1.1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д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д  -  Тп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∆</w:t>
      </w:r>
      <w:r>
        <w:rPr>
          <w:sz w:val="28"/>
          <w:szCs w:val="28"/>
        </w:rPr>
        <w:t>Пт = ------------- ∙ 100 %                                                                                (1.2)</w:t>
      </w:r>
    </w:p>
    <w:p>
      <w:pPr>
        <w:pStyle w:val="Normal"/>
        <w:tabs>
          <w:tab w:val="clear" w:pos="708"/>
          <w:tab w:val="left" w:pos="90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п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де: Тд- трудоемкость изделий на действующем потоке, с;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п- трудоемкость изделий на проектируемом потоке, 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 Организация производства. Расчёт и анализ пот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Характеристика пот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отока, его характеристика, вид и способ запуска изделий в потоке, транспортирующие средства определены заданием. Характеристика потока даётся в виде таблицы 2.1</w:t>
      </w:r>
    </w:p>
    <w:p>
      <w:pPr>
        <w:pStyle w:val="Normal"/>
        <w:ind w:right="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2.1.</w:t>
      </w:r>
    </w:p>
    <w:p>
      <w:pPr>
        <w:pStyle w:val="Heading6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Характеристика по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13"/>
      </w:tblGrid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пуска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деталей в поток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запус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или несъемны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применяемого оборудования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firstLine="436"/>
        <w:rPr/>
      </w:pPr>
      <w:r>
        <w:rPr>
          <w:sz w:val="32"/>
          <w:szCs w:val="32"/>
        </w:rPr>
        <w:t xml:space="preserve">2.2. Предварительный расчёт потока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предварительного расчёта потока являются: ассортимент изделий, количество, трудоёмкость изготовляемых моделей, один из параметров потока (выпуск изделий в смену, количество рабочих в потоке, производственная мощность потока), тип потока и способ запуска мод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, устанавливается взаимосвязь между параметрами потока и трудоёмкостью изготовления изделия, определяют недостающие параметры. </w:t>
      </w:r>
    </w:p>
    <w:p>
      <w:pPr>
        <w:pStyle w:val="Normal"/>
        <w:ind w:left="284" w:right="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>2.3     Технологическая схема потока</w:t>
      </w:r>
    </w:p>
    <w:p>
      <w:pPr>
        <w:pStyle w:val="2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 xml:space="preserve">2.3.1. Условия согласования времени операций и комплектование </w:t>
      </w:r>
    </w:p>
    <w:p>
      <w:pPr>
        <w:pStyle w:val="2"/>
        <w:ind w:left="284" w:right="84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ераций потока.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данных предварительного расчёта определяют условия согласования времени операций для многомодельного потока с последовательным запуском моделей. Условия согласования операций рассчитывают на каждую модель в отдельности. В соответствии с условиями согласования нужно подсчитать норму времени организационных операций с учётом времени выполнения её одним, двумя, тремя и т. д. рабоч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согласования затрат времени является: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84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вр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 xml:space="preserve">=(0,98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1,1)</w:t>
      </w:r>
      <w:r>
        <w:rPr>
          <w:rFonts w:cs="Univers" w:ascii="Univers" w:hAnsi="Univers"/>
          <w:sz w:val="32"/>
          <w:szCs w:val="32"/>
        </w:rPr>
        <w:t xml:space="preserve"> *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Cs w:val="32"/>
          <w:vertAlign w:val="superscript"/>
        </w:rPr>
        <w:t>п</w:t>
      </w:r>
      <w:r>
        <w:rPr>
          <w:rFonts w:cs="Univers" w:ascii="Univers" w:hAnsi="Univers"/>
          <w:sz w:val="32"/>
          <w:szCs w:val="32"/>
        </w:rPr>
        <w:t>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,                                                  (2.1)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рабочих в потоках со свободным ритмом </w:t>
      </w:r>
    </w:p>
    <w:p>
      <w:pPr>
        <w:pStyle w:val="Normal"/>
        <w:spacing w:lineRule="auto" w:line="360"/>
        <w:ind w:right="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такт потока определённой модели, с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0,9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1) - границы отклонений норм времени опера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норма времени организационных операций, с.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комплектования операций заносят в таблицу 2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операций многомодельного потока с последовательным запу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зделия……………….</w:t>
      </w:r>
    </w:p>
    <w:p>
      <w:pPr>
        <w:pStyle w:val="Heading7"/>
        <w:rPr/>
      </w:pPr>
      <w:r>
        <w:rPr>
          <w:sz w:val="28"/>
          <w:szCs w:val="28"/>
        </w:rPr>
        <w:t>Трудоемкость модели, с                    Т1=                               Т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ия согласования, с                  Нвр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вр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"/>
        <w:gridCol w:w="3420"/>
        <w:gridCol w:w="450"/>
        <w:gridCol w:w="450"/>
        <w:gridCol w:w="1035"/>
        <w:gridCol w:w="1035"/>
        <w:gridCol w:w="810"/>
        <w:gridCol w:w="810"/>
        <w:gridCol w:w="1140"/>
      </w:tblGrid>
      <w:tr>
        <w:trPr>
          <w:trHeight w:val="93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организ операц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мод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дия, узел,номер и норма времени на неделимую операцию, 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 времени на организационную операцию по моделям, 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рабочих на операциях по моделя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рудов инструм, присп.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потоку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1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2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у комплектования в пояснительную записку проекта не вклю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84" w:firstLine="436"/>
        <w:rPr>
          <w:sz w:val="32"/>
          <w:szCs w:val="32"/>
        </w:rPr>
      </w:pPr>
      <w:r>
        <w:rPr>
          <w:sz w:val="32"/>
          <w:szCs w:val="32"/>
        </w:rPr>
        <w:t xml:space="preserve">2.3.2. Анализ согласования времени операций. </w:t>
      </w:r>
    </w:p>
    <w:p>
      <w:pPr>
        <w:pStyle w:val="Normal"/>
        <w:spacing w:lineRule="auto" w:line="360"/>
        <w:ind w:left="284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лектования неделимых операций в организационные проводится аналитическим и графическим способами по каждой модели. </w:t>
      </w:r>
    </w:p>
    <w:p>
      <w:pPr>
        <w:pStyle w:val="2"/>
        <w:spacing w:lineRule="auto" w:line="360"/>
        <w:ind w:left="284" w:right="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тическом способе:</w:t>
      </w:r>
    </w:p>
    <w:p>
      <w:pPr>
        <w:pStyle w:val="Normal"/>
        <w:spacing w:lineRule="auto" w:line="36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ывают коэффициент согласования по каждой модели. </w:t>
      </w:r>
    </w:p>
    <w:p>
      <w:pPr>
        <w:pStyle w:val="Normal"/>
        <w:spacing w:lineRule="auto" w:line="360"/>
        <w:ind w:left="284" w:right="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з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Кс – коэффициент согласования.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– это фактическое количество рабочих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1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2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ок работает ритмично, если коэффициент согласования рав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огласования не входит в данные пределы, то нужно уточнить такт потока и выпуск изделия в смену и условие согласования, принимая Кс =1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зд                                          Тизд1                              Тизд2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05pt" to="27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641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05pt" to="416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 xml:space="preserve">ут </w:t>
      </w:r>
      <w:r>
        <w:rPr>
          <w:sz w:val="28"/>
          <w:szCs w:val="28"/>
        </w:rPr>
        <w:t xml:space="preserve">=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95pt" to="101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 xml:space="preserve">ут1 </w:t>
      </w:r>
      <w:r>
        <w:rPr>
          <w:sz w:val="28"/>
          <w:szCs w:val="28"/>
        </w:rPr>
        <w:t xml:space="preserve">=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 xml:space="preserve">ут2 </w:t>
      </w:r>
      <w:r>
        <w:rPr>
          <w:sz w:val="28"/>
          <w:szCs w:val="28"/>
        </w:rPr>
        <w:t>=                                   (2.3)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ср</w:t>
      </w:r>
    </w:p>
    <w:p>
      <w:pPr>
        <w:pStyle w:val="Normal"/>
        <w:ind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04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 =</w:t>
      </w:r>
    </w:p>
    <w:p>
      <w:pPr>
        <w:pStyle w:val="Normal"/>
        <w:ind w:left="284" w:right="8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см</w:t>
      </w:r>
    </w:p>
    <w:p>
      <w:pPr>
        <w:pStyle w:val="Normal"/>
        <w:ind w:left="284" w:right="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10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т=     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rPr>
          <w:sz w:val="32"/>
          <w:szCs w:val="32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</w:t>
      </w:r>
      <w:r>
        <w:rPr>
          <w:sz w:val="32"/>
          <w:szCs w:val="32"/>
          <w:vertAlign w:val="subscript"/>
        </w:rPr>
        <w:t xml:space="preserve">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1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2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2.3.3. График согласования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, построение выполняется в потоках с последовательным запуском модели, для каждой модели отдельно на одном граф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согласования проводится с учётом каждой модели.  Анализируя поток по графику согласования, следует отметить, какое влияние оказывает загрузка рабочих на ритмичность работы потока.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40"/>
          <w:szCs w:val="40"/>
        </w:rPr>
      </w:pPr>
      <w:r>
        <w:rPr>
          <w:sz w:val="40"/>
        </w:rPr>
        <w:t xml:space="preserve">    </w:t>
      </w:r>
      <w:r>
        <w:rPr>
          <w:sz w:val="32"/>
          <w:szCs w:val="32"/>
        </w:rPr>
        <w:t>2.3.4.Технологическая схема потока</w:t>
      </w:r>
    </w:p>
    <w:p>
      <w:pPr>
        <w:pStyle w:val="Normal"/>
        <w:ind w:left="284" w:right="84" w:hanging="0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8"/>
          <w:szCs w:val="28"/>
        </w:rPr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 внесённых в неё после анализа и представляется в виде таблицы 2.3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 Анализ технологической схемы потока</w:t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1.Сводная таблица численности рабочих пот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такта потока, на каждую модель в отдельности. (таблица 2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схема многомодельного потока с последовательным запу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изделия:                                                                               Трудоемкость     Т1</w:t>
      </w:r>
    </w:p>
    <w:p>
      <w:pPr>
        <w:pStyle w:val="Normal"/>
        <w:rPr/>
      </w:pPr>
      <w:r>
        <w:rPr>
          <w:sz w:val="28"/>
        </w:rPr>
        <w:t xml:space="preserve">Кол-во рабочих в пото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        Т2</w:t>
      </w:r>
    </w:p>
    <w:p>
      <w:pPr>
        <w:pStyle w:val="Normal"/>
        <w:rPr>
          <w:sz w:val="28"/>
        </w:rPr>
      </w:pPr>
      <w:r>
        <w:rPr>
          <w:sz w:val="28"/>
        </w:rPr>
        <w:t>Выпуск в смену, ед.:</w:t>
      </w:r>
    </w:p>
    <w:p>
      <w:pPr>
        <w:pStyle w:val="Normal"/>
        <w:rPr>
          <w:sz w:val="26"/>
        </w:rPr>
      </w:pPr>
      <w:r>
        <w:rPr>
          <w:sz w:val="28"/>
        </w:rPr>
        <w:t>Такт потока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1                                                                                             Условия согласования: Нвр1 =</w:t>
      </w:r>
    </w:p>
    <w:p>
      <w:pPr>
        <w:pStyle w:val="Normal"/>
        <w:rPr/>
      </w:pPr>
      <w:r>
        <w:rPr>
          <w:sz w:val="26"/>
          <w:vertAlign w:val="subscript"/>
        </w:rPr>
        <w:t xml:space="preserve">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8"/>
        </w:rPr>
        <w:t>2</w:t>
      </w: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Нвр2</w:t>
      </w:r>
      <w:r>
        <w:rPr/>
        <w:t xml:space="preserve"> =</w:t>
      </w:r>
    </w:p>
    <w:tbl>
      <w:tblPr>
        <w:tblW w:w="1573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178"/>
        <w:gridCol w:w="425"/>
        <w:gridCol w:w="477"/>
        <w:gridCol w:w="941"/>
        <w:gridCol w:w="992"/>
        <w:gridCol w:w="852"/>
        <w:gridCol w:w="567"/>
        <w:gridCol w:w="756"/>
        <w:gridCol w:w="8"/>
        <w:gridCol w:w="1068"/>
        <w:gridCol w:w="11"/>
        <w:gridCol w:w="992"/>
        <w:gridCol w:w="851"/>
        <w:gridCol w:w="709"/>
        <w:gridCol w:w="567"/>
        <w:gridCol w:w="1701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Номер организ. оп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32"/>
                <w:vertAlign w:val="subscript"/>
              </w:rPr>
              <w:t>Номер и наименование технологически-неделимых операци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Специа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зря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дель 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  <w:lang w:val="ru-RU"/>
              </w:rPr>
            </w:pPr>
            <w:r>
              <w:rPr>
                <w:sz w:val="26"/>
                <w:vertAlign w:val="subscript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Норма времени,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с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выраб.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ремени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, к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ыраб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15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отовительная секция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ток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водная таблица численности основных рабочих пото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ид изделия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рудоёмкость изделия Т1 =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2=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=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871"/>
        <w:gridCol w:w="870"/>
        <w:gridCol w:w="871"/>
        <w:gridCol w:w="870"/>
        <w:gridCol w:w="871"/>
        <w:gridCol w:w="871"/>
        <w:gridCol w:w="870"/>
        <w:gridCol w:w="871"/>
        <w:gridCol w:w="870"/>
        <w:gridCol w:w="871"/>
        <w:gridCol w:w="871"/>
        <w:gridCol w:w="1073"/>
        <w:gridCol w:w="960"/>
        <w:gridCol w:w="1080"/>
        <w:gridCol w:w="1200"/>
      </w:tblGrid>
      <w:tr>
        <w:trPr>
          <w:trHeight w:val="69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0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Вес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right="84" w:firstLine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2.Расчёт технико-экономических показателей  пот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показателей рассчитывают на основании технологической схемы потока, сводной таблицы численности рабочих и по формулам на одну из моделей. Данные расчета сводятся в таблицу 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ел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изделия:  Т1 =        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2 =         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=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средний разря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азрядов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= ---------------- = ---------                                                                 (2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∑ </w:t>
      </w:r>
      <w:r>
        <w:rPr>
          <w:sz w:val="28"/>
          <w:szCs w:val="28"/>
        </w:rPr>
        <w:t xml:space="preserve">тарифных коэф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 = -------------------------- = -----------                                                (2.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сдельную расценку за пошив изделия, 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д = ------------------ = -------------------            р                                      (2.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ех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м + Тс + Ту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 = ------------------- = --------------------------                                           (2.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бщ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ровень механизации,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 = Км ∙ 100 =                                                                                          (2.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труда, ед/ч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т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 = --------- = ------- =        ед/чел                                                          (2.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ъем продукции с 1 м2  площади, ед/м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т.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-------- = ---------- =        ед/м2                                                        (2.1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технико–экономические показатели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1"/>
        <w:gridCol w:w="1409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о изделия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сме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коэффици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х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родукции с 1 м2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изводительности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>2.4.3 Сводка оборудования и рабочих мест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таблицу оборудования  и рабочих мест составляют на основании данных технологической схемы потока в виде таблицы 2.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ого оборудования принимают в зависимости от типа оборудования в размере 8-10% от основ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запуске изделий в поток сводку оборудования и рабочих мест составляют по наибольшему количеству потребного оборудования и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оборудования и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00"/>
        <w:gridCol w:w="1000"/>
        <w:gridCol w:w="1000"/>
        <w:gridCol w:w="1623"/>
        <w:gridCol w:w="1977"/>
        <w:gridCol w:w="1708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класс машины, завод и изготовитель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ологического оборудования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машин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иль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4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5. План потоков в цехе</w:t>
      </w:r>
    </w:p>
    <w:p>
      <w:pPr>
        <w:pStyle w:val="Heading1"/>
        <w:ind w:left="284" w:right="84" w:hanging="0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p>
      <w:pPr>
        <w:pStyle w:val="Heading1"/>
        <w:spacing w:lineRule="auto" w:line="360"/>
        <w:ind w:right="8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лан размещения потока выполняется на основе технологической схемы, предварительного расчёта потока, решая самостоятельно задачи: выбор типа потока, размер рабочих мест, размещение технологического оборудования и операций по рабочим  местам, расположение рабочих мест, групп и секций, определение движения полуфабриката и готовых изделий, размещение групп и секций на плане цеха. Размещение многомодельного секционного технологического потока с последовательным запуском моделей выполняется с соблюдением правил производственной санитарии, техники безопасности и нормативной технической документации.</w:t>
      </w:r>
    </w:p>
    <w:p>
      <w:pPr>
        <w:pStyle w:val="Heading1"/>
        <w:spacing w:lineRule="auto" w:line="360"/>
        <w:ind w:right="84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На площади цеха рабочие места проектируемого потока размещаются согласно данным технологической схемы, которые соответствуют номерам организационных операций. Размещение рабочих мест должно обеспечивать непрерывное перемещение п/ф от исполнителя к исполнителю. На потоке предусмотрены места для контролёров готовой продукции. </w:t>
      </w:r>
    </w:p>
    <w:p>
      <w:pPr>
        <w:pStyle w:val="Heading1"/>
        <w:spacing w:lineRule="auto" w:line="360"/>
        <w:ind w:right="84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Таким образом, при учёте всех требований предъявляемых к размещению потока в цехе, обеспечивается непрерывность потока от места подачи кроя до места сдачи готовой продук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>2.6. Расчет дополнительного поток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вшейся площади цеха размещают технологический поток по изготовлению     аналогичного ассортимента и материалов. Дополнительный поток рассчитывают по укрупнённым показателям. Трудоёмкость изделия на дополнительном потоке принимают по данным предприят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писать особенности организации проектируемого потока, отметить основные мероприятия повышения производительности труда, снижения себестоимости изделия, обеспечения оптимального уровня качества продукции, улучшения условий труда и т. 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 включают все используемые источники.</w:t>
      </w:r>
    </w:p>
    <w:sectPr>
      <w:type w:val="nextPage"/>
      <w:pgSz w:w="11906" w:h="16838"/>
      <w:pgMar w:left="1134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50:00Z</dcterms:created>
  <dc:creator>Nataly</dc:creator>
  <dc:description/>
  <cp:keywords/>
  <dc:language>en-US</dc:language>
  <cp:lastModifiedBy>Методист</cp:lastModifiedBy>
  <dcterms:modified xsi:type="dcterms:W3CDTF">2010-01-19T10:29:00Z</dcterms:modified>
  <cp:revision>8</cp:revision>
  <dc:subject/>
  <dc:title>Курсовое проектирование имеет цель закрепления, систематизации и комплексного обобщения знаний студентов по общеобразовательным и  профилирующим предметам, развития навыков самостоятельной, творческой работы, умения практического применения ими теоретиче</dc:title>
</cp:coreProperties>
</file>