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/>
        <w:t xml:space="preserve"> </w:t>
      </w:r>
      <w:r>
        <w:rPr>
          <w:b/>
          <w:bCs/>
        </w:rPr>
        <w:t>«ИНЖЕНЕРНАЯ ШКОЛА ОДЕЖДЫ (КОЛЛЕДЖ)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  <w:tab/>
        <w:tab/>
        <w:br/>
        <w:t xml:space="preserve"> Директор ИШО (колледж) СПГУТД</w:t>
        <w:br/>
        <w:t>______________   Жукова Э.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дпись)                   </w:t>
        <w:tab/>
        <w:tab/>
        <w:br/>
        <w:t xml:space="preserve"> «______» __________________200__ г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"/>
        <w:rPr>
          <w:sz w:val="28"/>
        </w:rPr>
      </w:pP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Heading"/>
        <w:rPr>
          <w:sz w:val="28"/>
        </w:rPr>
      </w:pPr>
      <w:r>
        <w:rPr>
          <w:sz w:val="28"/>
        </w:rPr>
        <w:t>к лабораторным работам по предмету «Материаловед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Составила: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еподаватель Левитская Л.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«___»___________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роведения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620"/>
        <w:gridCol w:w="1599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лабораторной работы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должительность, час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260901.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260903.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070602.51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Исследование строения натуральных и химических волокон, определение их свойств  органолептическим мето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Исследование образцов пряжи и нит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Исследование образцов тканей, направление нитей основы и утка, лицевой и изнаночной сторон ткани, вид отделки ткан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Анализ волокнистого состава ткан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Анализ и исследование ткацких переплет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Исследование образцов тканей, определение размерных характеристик и механических свой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-8. Исследование образцов тканей, определение их технологических, физических и оптических свойств, износостойк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 Исследование образцов тканей, определение сортности (стойкости окраски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11. Анализ и изучение ассортимента бельевых и платьевых ткан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 Анализ и изучение ассортимента костюмных ткан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 Анализ и изучение ассортимента пальтовых, плащевых тканей, дублированных материал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. Анализ и изучение ассортимента подкладочных и прокладочных тканей, нетканых материалов, искусственной кожи, трикотаж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. Анализ и изучение ассортимента утепляющих, отделочных материалов, швейных ниток, одежной фурниту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. Выбор материалов для пакета швейных изделий и его обоснован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И Т О Г 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аздел 1. Текстильные волок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строения натуральных и химических волокон, определение их свойств органолептическим метод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(2)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различать волокна по внешнему виду, микроструктуре и характеру горения, дать им представление о цвете, жесткости, длине и  других свойствах волокон, определяемых органолептическим  мет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образцы волокон, препаровальные иглы, пинцеты, спиртовки, микроскопы, плакаты с изображением микроструктуры волокон, черный барх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Рассмотреть на черном бархате невооруженным глазом образцы волокон, определить блеск, цвет, степень извитости каждого волокна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мять волокна пальцами и описать сминаемость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 помощи микроскопа ознакомиться с микростроением волокон. Сделать рисунки продольного вида каждого волокна, описать стро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жечь в пламени спиртовки несколько волокон, зажатых пинцетом. Описать характер горения и зап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чет составить в виде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02"/>
        <w:gridCol w:w="1077"/>
        <w:gridCol w:w="1472"/>
        <w:gridCol w:w="1820"/>
        <w:gridCol w:w="1827"/>
        <w:gridCol w:w="1759"/>
        <w:gridCol w:w="1340"/>
        <w:gridCol w:w="1786"/>
        <w:gridCol w:w="130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лок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в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лес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вит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наем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од микроскоп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рх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стенок кан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 стро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ина горе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ЛАБОРАТОРНАЯ РАБОТА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следование образцов пряжи и ните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определять линейную плотность, прочность и удлинение пря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образцы пряжи, мотовило, торсионные и технические весы, весовой квадрант, разрывные маш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пределение прочности пряжи: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заправить разрывную машину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произвести испытание пряжи на разрыв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записать в отчет прочность, абсолютное и относительное удлинение пряжи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повторить испытание 10 раз и обработать результаты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пределение линейной плотности (толщины) пряжи короткими отрезками: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заправить  разрывную машину и срезать нить у зажимов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взвесить ее на торсионных весах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</w:rPr>
        <w:t xml:space="preserve">рассчитать текс Т  по формул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</w:rPr>
        <w:t xml:space="preserve">где:  </w:t>
      </w:r>
      <w:r>
        <w:rPr>
          <w:i/>
          <w:sz w:val="28"/>
        </w:rPr>
        <w:t xml:space="preserve">Т </w:t>
      </w:r>
      <w:r>
        <w:rPr>
          <w:sz w:val="28"/>
        </w:rPr>
        <w:tab/>
        <w:t xml:space="preserve">- текс пряжи, г/км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</w:t>
        <w:tab/>
        <w:t xml:space="preserve">- масса пряжи, г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  <w:lang w:val="en-US"/>
        </w:rPr>
        <w:t>l</w:t>
      </w:r>
      <w:r>
        <w:rPr>
          <w:sz w:val="28"/>
        </w:rPr>
        <w:tab/>
        <w:t>- длина пряжи, к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Расстояние между зажимами разрывной машины 0,5 м.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повторить испытания 10 раз и обработать результаты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пределение линейной плотности (толщины) пряжи пасмой: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отмотать на мотовиле 10 пасм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</w:rPr>
        <w:t xml:space="preserve">взвесить каждую из них на квадранте и определить ее метрический номер 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 xml:space="preserve">рассчитать текс  Т  каждой пасмы по формуле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де:  Т</w:t>
        <w:tab/>
        <w:t>- текс пряжи г/км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ab/>
        <w:t xml:space="preserve">         </w:t>
      </w:r>
      <w:r>
        <w:rPr>
          <w:sz w:val="28"/>
          <w:lang w:val="en-US"/>
        </w:rPr>
        <w:t>N</w:t>
      </w:r>
      <w:r>
        <w:rPr>
          <w:sz w:val="28"/>
        </w:rPr>
        <w:tab/>
        <w:t>- метрический номер пряжи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взвесить все 10 пасм на технических весах и определить их текс  Т  контр. по той же формуле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сделать проверку правильности определения толщины пряжи: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.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,</w:t>
        <w:tab/>
        <w:t>где:  Т</w:t>
      </w:r>
      <w:r>
        <w:rPr>
          <w:sz w:val="28"/>
          <w:vertAlign w:val="subscript"/>
        </w:rPr>
        <w:t>к</w:t>
      </w:r>
      <w:r>
        <w:rPr>
          <w:sz w:val="28"/>
        </w:rPr>
        <w:tab/>
        <w:t>- контрольный текс пряжи, г/км</w:t>
      </w:r>
    </w:p>
    <w:p>
      <w:pPr>
        <w:pStyle w:val="Normal"/>
        <w:ind w:left="1080" w:hanging="0"/>
        <w:jc w:val="both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 xml:space="preserve">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ср</w:t>
      </w:r>
      <w:r>
        <w:rPr>
          <w:sz w:val="28"/>
        </w:rPr>
        <w:tab/>
        <w:t>- средний метрический номер пря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тчет по работе составить в виде таблицы.</w:t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70"/>
        <w:gridCol w:w="1711"/>
        <w:gridCol w:w="2033"/>
        <w:gridCol w:w="1680"/>
        <w:gridCol w:w="1629"/>
        <w:gridCol w:w="1432"/>
        <w:gridCol w:w="1784"/>
        <w:gridCol w:w="1744"/>
      </w:tblGrid>
      <w:tr>
        <w:trPr>
          <w:trHeight w:val="68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ытание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прочности пряж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линейной плотности пряжи отрезками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линейной плотности пряжи пасмо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ывная нагрузка, г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олютное удлинение, м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носительное удлинени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 образца, 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 пряж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ас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 пас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сса пасм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</w:t>
      </w:r>
      <w:r>
        <w:rPr>
          <w:sz w:val="28"/>
          <w:vertAlign w:val="subscript"/>
        </w:rPr>
        <w:t>к</w:t>
      </w:r>
      <w:r>
        <w:rPr>
          <w:sz w:val="28"/>
        </w:rPr>
        <w:t>=                                                                  Проверка: Т</w:t>
      </w:r>
      <w:r>
        <w:rPr>
          <w:sz w:val="28"/>
          <w:vertAlign w:val="subscript"/>
        </w:rPr>
        <w:t>кх ср.</w:t>
      </w:r>
      <w:r>
        <w:rPr>
          <w:sz w:val="28"/>
        </w:rPr>
        <w:t>=                                                  Образец пряжи</w:t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 6.  Отделка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образцов тканей, направление нитей основы и утка, лицевой и изнаночной сторон ткани, вид отделки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определять направление нитей основы и утка, лицевую и изнаночную стороны образца, группу тканей по расцветке, строение пря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лупа, препаровальные иглы, спиртовки, образцы тка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Рассмотреть 2-3 образца ткани, определить их лицевую и изнаночную стороны, направление нитей основы и утка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ть характеристику нитей основы и утка, определив их вид (нити или пряжа), строение, величину и направление крутки, систему прядения пря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ить группу ткани по расцветке (гладкокрашеная, набивная, пестротканая, меланжевая) и перечислить отделочные операции, которые проходил каждый образец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чет по работе составить в виде таблиц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90"/>
        <w:gridCol w:w="1215"/>
        <w:gridCol w:w="1211"/>
        <w:gridCol w:w="1327"/>
        <w:gridCol w:w="1260"/>
        <w:gridCol w:w="1440"/>
        <w:gridCol w:w="1376"/>
        <w:gridCol w:w="1456"/>
        <w:gridCol w:w="1488"/>
        <w:gridCol w:w="1744"/>
      </w:tblGrid>
      <w:tr>
        <w:trPr>
          <w:trHeight w:val="52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ец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-цветк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ните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ение ните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чина и направление крутк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пряд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очные операции, которые проходил образец</w:t>
            </w:r>
          </w:p>
        </w:tc>
      </w:tr>
      <w:tr>
        <w:trPr>
          <w:trHeight w:val="43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здел 3. Состав, строение и свойства тканей. Сортность ткан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7. Состав ткан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волокнистого состава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(2)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самостоятельно определять  волокнистый состав тканей органолептическим методом. Проверка правильности определения волокнистого состава производится при помощи микроско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микроскопы, предметные и покровные стекла, лупы, препаровальные иглы, образцы тканей различного состава, спир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Определить направление основы и утка, лицевую и изнаночную стороны образцо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Определить волокнистый состав ткани по ее внешнему виду, степени смятия и на ощупь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Извлечь из образца ткани нити основы и утка, раскрутить их, а затем порвать, обращая внимание на прочность и вид волоконец на оборванных конца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Определить волокнитый состав нитей основы и утка путем их сжига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Раскрутить нить до параллелизации составляющих ее волокон и рассмотреть их под микроскопо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Сделать вывод о волокнистом составе ткане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Отчет о работе представить в виде таблицы.</w:t>
      </w:r>
    </w:p>
    <w:p>
      <w:pPr>
        <w:pStyle w:val="TextBody"/>
        <w:rPr/>
      </w:pPr>
      <w:r>
        <w:rPr/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тудент ______________ Специальность________ Группа __________ Дата 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тчет о лабораторной работе № 4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4"/>
        <w:gridCol w:w="2254"/>
        <w:gridCol w:w="22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е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на, входящие в нить основ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на, входящие в нить ут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кани по составу</w:t>
            </w:r>
          </w:p>
        </w:tc>
      </w:tr>
      <w:tr>
        <w:trPr>
          <w:trHeight w:val="275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8. Строение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и исследование ткацких переплет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(2)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самостоятельно определять  вид ткацких перепле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образцы тканей различных переплетений, лупы, препаровальные иглы, плакаты со схемами ткацких перепле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Определить направление основы и утка, лицевую и изнаночную стороны образцо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С помощью препаровальной иглы сделать в образцах бахрому шириной 5 м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Крайнюю нить утка (или основы) сдвинуть в бахроме, не вытаскивая е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Зарисовать на клетчатой бумаге рисунок переплетения этой нити с нитями другой систем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Последовательно извлекая расположенные за нею нити, зарисовать полностью ткацкий рисунок, определить вид и раппорт переплетения, построить горизонтальный и вертикальный разрез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Сделать выводы о влиянии переплетения на свойства ткан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Отчет о работе представить в виде таблиц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Студент ______________ Специальность________ Группа __________ Дата 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тчет о лабораторной работе № 5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1"/>
        <w:gridCol w:w="338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е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переплетения и разрезы, раппор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ласс переплетения</w:t>
            </w:r>
          </w:p>
        </w:tc>
      </w:tr>
      <w:tr>
        <w:trPr>
          <w:trHeight w:val="275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Выводы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1"/>
        <w:gridCol w:w="338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е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переплетения и разрезы, раппор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ласс переплетения</w:t>
            </w:r>
          </w:p>
        </w:tc>
      </w:tr>
      <w:tr>
        <w:trPr>
          <w:trHeight w:val="275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воды 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1"/>
        <w:gridCol w:w="338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е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переплетения и разрезы, раппор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ласс переплетения</w:t>
            </w:r>
          </w:p>
        </w:tc>
      </w:tr>
      <w:tr>
        <w:trPr>
          <w:trHeight w:val="275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воды 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10. Свойства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образцов ткан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размерных характеристик и механических свой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(2)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определять толщину, вес, плотность и другие характеристики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образцы х/б тканей длиной 400-500 мм, линейки, препаровальные иглы, лупы, толщиномеры, ножницы, торсионные и технические ве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4"/>
        </w:numPr>
        <w:rPr/>
      </w:pPr>
      <w:r>
        <w:rPr/>
        <w:t>Подравнять образец, придав прямоугольную форму и измерить его дину и ширин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Взвесить образец на технических весах и вычислить поверхностную плотность (массу  1 м</w:t>
      </w:r>
      <w:r>
        <w:rPr>
          <w:sz w:val="28"/>
          <w:vertAlign w:val="superscript"/>
        </w:rPr>
        <w:t>2</w:t>
      </w:r>
      <w:r>
        <w:rPr>
          <w:sz w:val="28"/>
        </w:rPr>
        <w:t>) ткан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мерить толщину образца и вычислить объемную массу ткан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ырезать полоски размером 60х300 мм (3 по основе и 4 по утку) и размером 50х170 мм (по основе и утку) и квадрат ткани размером 100х100 м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чистить полоску размером 60х300 мм с обеих сторон так, чтобы ее ширина равнялась 50 мм и произвести ее разрыв на разрывной машине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 вытащенных нитей основы и утка набрать  4 пучка пряжи для каждой полоск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мерить длину нитей в каждом пучке, взвесить его на торсионных весах и вычислить текс нитей основы и утка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8"/>
        </w:rPr>
      </w:pPr>
      <w:r>
        <w:rPr>
          <w:sz w:val="28"/>
        </w:rPr>
        <w:t>С помощью лупы подсчитать количество нитей основы и утка, приходящихся на 50 м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ычислить линейное и поверхностное заполнение ткан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числить фактическую плотность ткани на 100 м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ить поверхностную плотность (массу 1 м</w:t>
      </w:r>
      <w:r>
        <w:rPr>
          <w:sz w:val="28"/>
          <w:vertAlign w:val="superscript"/>
        </w:rPr>
        <w:t>2</w:t>
      </w:r>
      <w:r>
        <w:rPr>
          <w:sz w:val="28"/>
        </w:rPr>
        <w:t>) ткани расчетным путе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ь сминаемость ткани способом «гармошки», заложив в полоску 50х170 мм пять пластинок под грузом 2 кг на 30 мин. Рассчитать коэффициент сминаемости ткани по форму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                           </w:t>
      </w:r>
      <w:r>
        <w:rPr>
          <w:sz w:val="28"/>
        </w:rPr>
        <w:t>(3.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де:   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- длина проекции образца после испытания,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 </w:t>
      </w:r>
      <w:r>
        <w:rPr/>
        <w:t>Сделать выводы о прочности, удлинении, поверхностной плотности, заполнении и назначении ткани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 </w:t>
      </w:r>
      <w:r>
        <w:rPr/>
        <w:t>Отчет по работе составить в виде таблицы, прикрепить образец ткани.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ind w:left="720" w:hanging="0"/>
        <w:rPr>
          <w:lang w:val="en-US"/>
        </w:rPr>
      </w:pPr>
      <w:r>
        <w:rPr/>
        <w:t xml:space="preserve">Формулы для расчета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             (3.2)</w:t>
      </w:r>
    </w:p>
    <w:p>
      <w:pPr>
        <w:pStyle w:val="TextBody"/>
        <w:rPr/>
      </w:pPr>
      <w:r>
        <w:rPr/>
        <w:tab/>
        <w:t xml:space="preserve">где:     </w:t>
      </w:r>
      <w:r>
        <w:rPr>
          <w:i/>
        </w:rPr>
        <w:t>М</w:t>
      </w:r>
      <w:r>
        <w:rPr/>
        <w:tab/>
        <w:t>- поверхностная плотность (масса 1 м</w:t>
      </w:r>
      <w:r>
        <w:rPr>
          <w:vertAlign w:val="superscript"/>
        </w:rPr>
        <w:t>2</w:t>
      </w:r>
      <w:r>
        <w:rPr/>
        <w:t>) ткани, г</w:t>
      </w:r>
    </w:p>
    <w:p>
      <w:pPr>
        <w:pStyle w:val="TextBody"/>
        <w:ind w:left="1080" w:firstLine="336"/>
        <w:rPr/>
      </w:pPr>
      <w:r>
        <w:rPr/>
        <w:t xml:space="preserve">   </w:t>
      </w:r>
      <w:r>
        <w:rPr>
          <w:i/>
          <w:lang w:val="en-GB"/>
        </w:rPr>
        <w:t>m</w:t>
      </w:r>
      <w:r>
        <w:rPr>
          <w:vertAlign w:val="subscript"/>
        </w:rPr>
        <w:t>0</w:t>
      </w:r>
      <w:r>
        <w:rPr/>
        <w:t xml:space="preserve">    -   масса образца, г</w:t>
      </w:r>
    </w:p>
    <w:p>
      <w:pPr>
        <w:pStyle w:val="TextBody"/>
        <w:ind w:left="1080" w:hanging="0"/>
        <w:rPr/>
      </w:pPr>
      <w:r>
        <w:rPr/>
        <w:tab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/>
        <w:t xml:space="preserve"> - длина и ширина образца, мм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/>
        <w:t xml:space="preserve">                          </w:t>
      </w:r>
      <w:r>
        <w:rPr/>
        <w:t>(3.3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где:</w:t>
        <w:tab/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/>
        <w:t>- расчетная масса 1м</w:t>
      </w:r>
      <w:r>
        <w:rPr>
          <w:vertAlign w:val="superscript"/>
        </w:rPr>
        <w:t>2</w:t>
      </w:r>
      <w:r>
        <w:rPr/>
        <w:t xml:space="preserve"> ткани, г</w:t>
      </w:r>
    </w:p>
    <w:p>
      <w:pPr>
        <w:pStyle w:val="TextBody"/>
        <w:ind w:left="1080" w:hanging="0"/>
        <w:rPr/>
      </w:pPr>
      <w:r>
        <w:rPr>
          <w:i/>
        </w:rPr>
        <w:t>П</w:t>
      </w:r>
      <w:r>
        <w:rPr>
          <w:i/>
          <w:vertAlign w:val="subscript"/>
        </w:rPr>
        <w:t>0</w:t>
      </w:r>
      <w:r>
        <w:rPr>
          <w:i/>
        </w:rPr>
        <w:t>, П</w:t>
      </w:r>
      <w:r>
        <w:rPr>
          <w:i/>
          <w:vertAlign w:val="subscript"/>
        </w:rPr>
        <w:t>у</w:t>
      </w:r>
      <w:r>
        <w:rPr>
          <w:i/>
        </w:rPr>
        <w:t xml:space="preserve"> - </w:t>
      </w:r>
      <w:r>
        <w:rPr/>
        <w:t>фактическая плотность ткани по основе и утку на длине             100 мм, нити</w:t>
      </w:r>
    </w:p>
    <w:p>
      <w:pPr>
        <w:pStyle w:val="TextBody"/>
        <w:ind w:left="1080" w:hanging="0"/>
        <w:rPr/>
      </w:pPr>
      <w:r>
        <w:rPr>
          <w:i/>
        </w:rPr>
        <w:t>Т</w:t>
      </w:r>
      <w:r>
        <w:rPr>
          <w:i/>
          <w:vertAlign w:val="subscript"/>
        </w:rPr>
        <w:t>0</w:t>
      </w:r>
      <w:r>
        <w:rPr>
          <w:i/>
        </w:rPr>
        <w:t>, Т</w:t>
      </w:r>
      <w:r>
        <w:rPr>
          <w:i/>
          <w:vertAlign w:val="subscript"/>
        </w:rPr>
        <w:t>у</w:t>
      </w:r>
      <w:r>
        <w:rPr>
          <w:i/>
        </w:rPr>
        <w:t xml:space="preserve"> - </w:t>
      </w:r>
      <w:r>
        <w:rPr/>
        <w:t>линейная плотность нитей основы и утка, текс</w:t>
      </w:r>
    </w:p>
    <w:p>
      <w:pPr>
        <w:pStyle w:val="TextBody"/>
        <w:ind w:left="1080" w:hanging="0"/>
        <w:rPr/>
      </w:pPr>
      <w:r>
        <w:rPr/>
        <w:t xml:space="preserve"> 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коэффициент, учитывающий изменения массы ткани в процессе ее выработки и отделки, для х/б и штапельных тканей     = 1,04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            </w:t>
      </w:r>
    </w:p>
    <w:p>
      <w:pPr>
        <w:pStyle w:val="TextBody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                          </w:t>
      </w:r>
      <w:r>
        <w:rPr/>
        <w:t>(3.4)</w:t>
      </w:r>
    </w:p>
    <w:p>
      <w:pPr>
        <w:pStyle w:val="TextBody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</m:oMath>
      </m:oMathPara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где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линейное заполнение ткани по основе, по утку</w:t>
      </w:r>
    </w:p>
    <w:p>
      <w:pPr>
        <w:pStyle w:val="TextBody"/>
        <w:ind w:left="1416" w:firstLine="708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</w:t>
      </w:r>
      <w:r>
        <w:rPr>
          <w:i/>
        </w:rPr>
        <w:t xml:space="preserve">-  </w:t>
      </w:r>
      <w:r>
        <w:rPr/>
        <w:t>поверхностное заполнение ткани,  %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                          </w:t>
      </w:r>
      <w:r>
        <w:rPr/>
        <w:t>(3.5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где:</w:t>
        <w:tab/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</w:t>
      </w:r>
      <w:r>
        <w:rPr/>
        <w:t>- масса объемная 1 см</w:t>
      </w:r>
      <w:r>
        <w:rPr>
          <w:vertAlign w:val="superscript"/>
        </w:rPr>
        <w:t>3</w:t>
      </w:r>
      <w:r>
        <w:rPr/>
        <w:t xml:space="preserve"> ткани, г</w:t>
      </w:r>
    </w:p>
    <w:p>
      <w:pPr>
        <w:pStyle w:val="TextBody"/>
        <w:ind w:left="1080" w:hanging="0"/>
        <w:rPr/>
      </w:pPr>
      <w:r>
        <w:rPr/>
        <w:tab/>
        <w:t xml:space="preserve">  </w:t>
      </w:r>
      <w:r>
        <w:rPr>
          <w:i/>
          <w:lang w:val="en-US"/>
        </w:rPr>
        <w:t xml:space="preserve">h </w:t>
      </w:r>
      <w:r>
        <w:rPr/>
        <w:t>- толщина ткани, мм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Студент ______________ Специальность________ Группа__________Дата 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тчет о лабораторной работе № 6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2"/>
        <w:gridCol w:w="2076"/>
        <w:gridCol w:w="751"/>
        <w:gridCol w:w="752"/>
        <w:gridCol w:w="752"/>
        <w:gridCol w:w="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диница измерения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 испыт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ец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щ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рхностная плот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ая поверхностная плот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ная ма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рхностное заполн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/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/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/с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ни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ни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ейная плотность (толщина) нит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нитей в полос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ное запол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тка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линение тка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сминаем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 на 10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 о л о с к и</w:t>
            </w:r>
          </w:p>
        </w:tc>
      </w:tr>
      <w:tr>
        <w:trPr>
          <w:trHeight w:val="17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то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ни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ни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ная плотность (толщина) ни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нитей в полос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 на 10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ное запол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тка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линение тка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сминаем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ОДЫ:</w:t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Heading2"/>
        <w:rPr/>
      </w:pPr>
      <w:r>
        <w:rPr/>
        <w:t>ЛАБОРАТОРНАЯ РАБОТА № 7-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образцов ткан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их технологических, физических, оптических свойств и износостойк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определять технологические, физические, оптические свойства тканей, познакомить их с методикой определения их прочности к истиранию, жесткости.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образцы тканей разного волокнистого состава,  спиртовки, линейки, сушильные шкафы, препаровальные иглы, прибор ПТ-2, прибор ТИ-1м, разрывная машина РТ-250), прибор для определения раздвигаемости нитей в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Определить направление нитей основы и утка, волокнистый состав ткане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ить группу ткани по расцветке, описать влияние рисунка на раскрой, указать высоту настил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исать скольжение ткани, поведение ее при настилании, сопротивление резанию в массовом раскро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ить осыпаемость ткани на приборе или вытаскивая по 1, 2 и более нитей одновременно. Охарактеризовать степень осыпаемости и ее причин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характеризовать формовочную способность тканей и режимы ее влажно-тепловой обработки (степень увлажнения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казать номера игл и нит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Замочить образец 100х100 мм в холодной воде на 1 час. Встряхнуть его и удалить воду с поверхности материала промокательной бумагой или бумажной салфеткой, Взвесить его на технических весах и высушить его в сушильном шкафу при 100</w:t>
      </w:r>
      <w:r>
        <w:rPr>
          <w:sz w:val="28"/>
          <w:vertAlign w:val="superscript"/>
        </w:rPr>
        <w:t>0</w:t>
      </w:r>
      <w:r>
        <w:rPr>
          <w:sz w:val="28"/>
        </w:rPr>
        <w:t>С. Взвесить образец после высушивания, прогладить и замерить его размеры. Высчитать влагопоглащение П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 xml:space="preserve"> и усадку  У  по формула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                                          </w:t>
      </w:r>
      <w:r>
        <w:rPr>
          <w:sz w:val="28"/>
        </w:rPr>
        <w:t>(3,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де: </w:t>
        <w:tab/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>, М</w:t>
      </w:r>
      <w:r>
        <w:rPr>
          <w:i/>
          <w:sz w:val="28"/>
          <w:vertAlign w:val="subscript"/>
        </w:rPr>
        <w:t>С</w:t>
      </w:r>
      <w:r>
        <w:rPr>
          <w:sz w:val="28"/>
        </w:rPr>
        <w:tab/>
        <w:t>- масса влажного и сухого образцов,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            </w:t>
      </w:r>
      <w:r>
        <w:rPr>
          <w:sz w:val="28"/>
        </w:rPr>
        <w:t>(3.7)</w:t>
      </w:r>
    </w:p>
    <w:p>
      <w:pPr>
        <w:pStyle w:val="Normal"/>
        <w:jc w:val="both"/>
        <w:rPr/>
      </w:pPr>
      <w:r>
        <w:rPr>
          <w:sz w:val="28"/>
        </w:rPr>
        <w:tab/>
        <w:t>Где:</w:t>
        <w:tab/>
        <w:t xml:space="preserve"> 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 xml:space="preserve">у </w:t>
      </w:r>
      <w:r>
        <w:rPr>
          <w:sz w:val="28"/>
        </w:rPr>
        <w:t>- длина и ширина образца до замачивания, мм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- длина и ширина образца после замачивания, 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вести определение устойчивости ткани к раздвигаемости и жесткости на приборах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наблюдать определение устойчивости ткани к истиранию на приб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7-8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46"/>
        <w:gridCol w:w="1564"/>
        <w:gridCol w:w="1191"/>
        <w:gridCol w:w="1909"/>
        <w:gridCol w:w="1260"/>
        <w:gridCol w:w="1619"/>
        <w:gridCol w:w="721"/>
        <w:gridCol w:w="720"/>
        <w:gridCol w:w="1080"/>
        <w:gridCol w:w="720"/>
        <w:gridCol w:w="720"/>
        <w:gridCol w:w="720"/>
        <w:gridCol w:w="900"/>
      </w:tblGrid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ветка, влияние на раскрой, блес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стил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резанию в настиле, скольж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сыпае-мости, усил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овочная способность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ВТ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  <w:r>
              <w:rPr>
                <w:vertAlign w:val="subscript"/>
              </w:rPr>
              <w:t>а</w:t>
            </w:r>
            <w:r>
              <w:rPr/>
              <w:t xml:space="preserve"> 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в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ок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тичес-к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У</w:t>
            </w:r>
            <w:r>
              <w:rPr>
                <w:vertAlign w:val="subscript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У</w:t>
            </w:r>
            <w:r>
              <w:rPr>
                <w:vertAlign w:val="subscript"/>
              </w:rPr>
              <w:t>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П</w:t>
            </w:r>
            <w:r>
              <w:rPr>
                <w:vertAlign w:val="subscript"/>
              </w:rPr>
              <w:t>В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 к раздвигаемости, степень раздвигаемост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5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иб пробы при определении жестк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циклов истирания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кани по степени усад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11. Сортность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образцов ткан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сортности (стойкости окраски ткан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определять стойкость окраски ткани к действию мыльного раствора, мокрому и сухому трению и оценивать ее в бал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горячий мыльный раствор, сушильный шкаф, прибор ЦНИИ шелка для определения стойкости окраски к трению, эталоны прочности окраски, иглы, ни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TextBody"/>
        <w:numPr>
          <w:ilvl w:val="0"/>
          <w:numId w:val="3"/>
        </w:numPr>
        <w:rPr/>
      </w:pPr>
      <w:r>
        <w:rPr/>
        <w:t>На лицевую сторону испытуемого образца ткани размером 5х5 см наложить отбеленный образец и сшить их по четырем сторон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устить приготовленные образцы в горячий мыльный раствор на 30 мин., после этого вытащить образец, прополоскать его в проточной воде, удалить швы с трех сторон и высушить в сушильном шкаф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звести оценку устойчивости окраски к мыльному раствору в баллах по этало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резать по два образца размером 80</w:t>
      </w:r>
      <w:r>
        <w:rPr>
          <w:sz w:val="22"/>
        </w:rPr>
        <w:t>х</w:t>
      </w:r>
      <w:r>
        <w:rPr>
          <w:sz w:val="28"/>
        </w:rPr>
        <w:t>180 мм из окрашенной ткани и 50</w:t>
      </w:r>
      <w:r>
        <w:rPr>
          <w:sz w:val="22"/>
        </w:rPr>
        <w:t>х</w:t>
      </w:r>
      <w:r>
        <w:rPr>
          <w:sz w:val="28"/>
        </w:rPr>
        <w:t>50 мм из отбеленн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ин окрашенный и отбеленный образец замочить в холодной воде и отжа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ить окрашенный образец на столик прибора, а белый – с помощью резинового кольца – на его пробку. С помощью рукоятки переместить столик прибора в том и в другом направлении по десять раз.  Повторить то же с отжатыми образца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звести оценку устойчивости окраски к сухому и мокрому трению в баллах по эталон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чет составить в виде таблиц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4140"/>
        <w:gridCol w:w="40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цы после мокрого 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цы после сухого т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цы после воздействия мыльного раство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цы до испыт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разцы приложить к отчету.                                                                              Оценка устойчивости в баллах 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4. Ассортимент тканей и других швейных материал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10-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и изучение ассортимента бельевых и платьевых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определять вид тканей, их назначение и составлять характеристики строения и свойств тканей по образцам, закрепить навыки работы с прейскурантами розничных цен на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прейскуранты розничных цен на х/б, шерстяные, шелковые, льняные ткани, альбомы тканей и тканетека, ножницы, образцы тка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Определить направление нитей основы и утка, лицевую и изнаночную сторону образцов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пределить волокнистый состав ткани, группу ткани по расцвет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вести название ткани и артик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вести характеристику технологических свойств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вести характеристику гигиенических свойств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вести техническую характеристику образца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вести рисунки возможных моделей изделия из образцов тканей и дать обоснование выбранной мо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тчет по работе составить в виде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10-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9"/>
        <w:gridCol w:w="1587"/>
        <w:gridCol w:w="1764"/>
        <w:gridCol w:w="1775"/>
        <w:gridCol w:w="1050"/>
        <w:gridCol w:w="1095"/>
        <w:gridCol w:w="972"/>
        <w:gridCol w:w="1304"/>
        <w:gridCol w:w="1241"/>
        <w:gridCol w:w="2011"/>
      </w:tblGrid>
      <w:tr>
        <w:trPr>
          <w:trHeight w:val="70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кан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й артикул, система пряд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нистый соста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ветка, переплетение, влияние на раскро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вижка в шв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стил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резанию в настиле</w:t>
            </w:r>
          </w:p>
        </w:tc>
      </w:tr>
      <w:tr>
        <w:trPr>
          <w:trHeight w:val="69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-ж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-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ыпа-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я, да 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10-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9"/>
        <w:gridCol w:w="1250"/>
        <w:gridCol w:w="839"/>
        <w:gridCol w:w="1130"/>
        <w:gridCol w:w="1397"/>
        <w:gridCol w:w="911"/>
        <w:gridCol w:w="967"/>
        <w:gridCol w:w="730"/>
        <w:gridCol w:w="960"/>
        <w:gridCol w:w="1862"/>
        <w:gridCol w:w="1803"/>
        <w:gridCol w:w="1798"/>
      </w:tblGrid>
      <w:tr>
        <w:trPr>
          <w:trHeight w:val="103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ВТО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иг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иток х/б, синте-тическ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гигиенических свойст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пируемост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к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КП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вл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с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. плотность, с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троение нитей (текс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АБОРАТОРНАЯ РАБОТА № 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и изучение ассортимента костюмных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подбирать к изделию материалы верха, подкладки, прокладочные по заданной теме, составлять характеристику строения и свойств выбранных материалов, закрепить навыки работы с прейскурантами розничных цен на ткани и другие матери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прейскуранты розничных цен на шерстяные, шелковые, х/б, нетканые материалы, альбомы тканей и тканете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льзуясь альбомами и тканетекой, подобрать материал  для изделия в соответствии с предложенной те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добрать материалы подкладки, прокладочные и привести техническую характеристику всех подобранных материалов, обосновав их выб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характеризовать их технологические и гигиенические св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сти рисунок возможной модели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чет по работе составить в виде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2"/>
        <w:gridCol w:w="1495"/>
        <w:gridCol w:w="1193"/>
        <w:gridCol w:w="900"/>
        <w:gridCol w:w="900"/>
        <w:gridCol w:w="900"/>
        <w:gridCol w:w="1260"/>
        <w:gridCol w:w="1080"/>
        <w:gridCol w:w="1260"/>
        <w:gridCol w:w="720"/>
        <w:gridCol w:w="720"/>
        <w:gridCol w:w="1080"/>
        <w:gridCol w:w="720"/>
        <w:gridCol w:w="1260"/>
      </w:tblGrid>
      <w:tr>
        <w:trPr>
          <w:trHeight w:val="330" w:hRule="atLeast"/>
        </w:trPr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, система пря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истый соста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цветка переплете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вижка в шв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аст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. резанию в насти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В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-стика гигиеничес-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-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-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па-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-ние, К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в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я, да 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тудент ______________ Специальность________ Группа __________Дата 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Отчет о лабораторной работе № 12 </w:t>
      </w:r>
      <w:r>
        <w:rPr>
          <w:sz w:val="24"/>
        </w:rPr>
        <w:t>(продолжение таблицы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84"/>
        <w:gridCol w:w="1373"/>
        <w:gridCol w:w="1494"/>
        <w:gridCol w:w="1463"/>
        <w:gridCol w:w="1825"/>
      </w:tblGrid>
      <w:tr>
        <w:trPr>
          <w:trHeight w:val="469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, с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ностная плот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строение нитей (текс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г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ниток х/б и синтетических</w:t>
            </w:r>
          </w:p>
        </w:tc>
      </w:tr>
      <w:tr>
        <w:trPr>
          <w:trHeight w:val="36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к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 остальных матер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ель изде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АБОРАТОРНАЯ РАБОТА №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и изучение ассортимента пальтовых, плащевых тканей и дублированных материал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вид материалов, их назначение и  составлять характеристики свойств и строения, закрепить навыки работы с прейскурантами розничных ц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прейскуранты розничных цен на ткани, альбомы тканей, пленочных материалов, искусственной кожи, тканетека, образцы тканей, нож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пределить лицевую и изнаночную сторону образцов, направление нитей основы и утка, волокнистый состав ткан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пределить группу материала в зависимости от вида пряжи, характера переплете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Провести техническую характеристику образцо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писать их технологические и гигиенические свойств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Подобрать модели изделий по всем образцам и обосновать выбор модел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тчет  по работе составить в виде таблицы. Форма таблицы – как в лабораторной работе №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образцов тканей для подкладки, прокладочных материалов, трикотажных полотен и искусственной кож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9"/>
        <w:gridCol w:w="1587"/>
        <w:gridCol w:w="1764"/>
        <w:gridCol w:w="1775"/>
        <w:gridCol w:w="1050"/>
        <w:gridCol w:w="1095"/>
        <w:gridCol w:w="972"/>
        <w:gridCol w:w="1304"/>
        <w:gridCol w:w="1241"/>
        <w:gridCol w:w="2011"/>
      </w:tblGrid>
      <w:tr>
        <w:trPr>
          <w:trHeight w:val="70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кан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й артикул, система пряд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нистый соста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ветка, переплетение, влияние на раскро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вижка в шв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стил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резанию в настиле</w:t>
            </w:r>
          </w:p>
        </w:tc>
      </w:tr>
      <w:tr>
        <w:trPr>
          <w:trHeight w:val="69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-ж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-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ыпа-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я, да 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9"/>
        <w:gridCol w:w="1250"/>
        <w:gridCol w:w="839"/>
        <w:gridCol w:w="1130"/>
        <w:gridCol w:w="1397"/>
        <w:gridCol w:w="911"/>
        <w:gridCol w:w="967"/>
        <w:gridCol w:w="730"/>
        <w:gridCol w:w="960"/>
        <w:gridCol w:w="1862"/>
        <w:gridCol w:w="1803"/>
        <w:gridCol w:w="1798"/>
      </w:tblGrid>
      <w:tr>
        <w:trPr>
          <w:trHeight w:val="103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ВТО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иг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иток х/б, синте-тическ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гигиенических свойст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пируемост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к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КП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вл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с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. плотность, с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троение нитей (текс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АБОРАТОРНАЯ РАБОТА № 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и изучение ассортимента подкладочных и прокладочных тканей, нетканых материалов, искусственной кожи, трикотаж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вид тканей и материалов, их назначение и  составлять характеристики свойств и строения, закрепить навыки работы с прейскурантами розничных цен на ткани, нетканые материалы, искусственной кожи, трикот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прейскуранты розничных цен на ткани, нетканые материалы, искусственную кожу, трикотаж, ножницы, образцы испытуемых тканей и материалов. </w:t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пределить лицевую и изнаночную сторону образцов тканей и материалов, направление нитей основы и утка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пределить волокнистый состав испытуемых образцов, группу ткани по расцветк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вести название ткани и возможный артику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вести характеристику технологических свойств ткане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вести характеристику гигиенических свойств ткан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вести техническую характеристику образца ткан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тчет по работе составить в виде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9"/>
        <w:gridCol w:w="1250"/>
        <w:gridCol w:w="839"/>
        <w:gridCol w:w="1130"/>
        <w:gridCol w:w="1397"/>
        <w:gridCol w:w="911"/>
        <w:gridCol w:w="967"/>
        <w:gridCol w:w="730"/>
        <w:gridCol w:w="960"/>
        <w:gridCol w:w="1862"/>
        <w:gridCol w:w="1803"/>
        <w:gridCol w:w="1798"/>
      </w:tblGrid>
      <w:tr>
        <w:trPr>
          <w:trHeight w:val="103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ВТО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иг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иток х/б, синте-тическ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гигиенических свойст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пируемост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к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КП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вл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с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. плотность, с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троение нитей (текс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чет по лабораторной работе №</w:t>
      </w: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9"/>
        <w:gridCol w:w="1587"/>
        <w:gridCol w:w="1764"/>
        <w:gridCol w:w="1775"/>
        <w:gridCol w:w="1050"/>
        <w:gridCol w:w="1095"/>
        <w:gridCol w:w="972"/>
        <w:gridCol w:w="1304"/>
        <w:gridCol w:w="1241"/>
        <w:gridCol w:w="2011"/>
      </w:tblGrid>
      <w:tr>
        <w:trPr>
          <w:trHeight w:val="70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кан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й артикул, система пряд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нистый соста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ветка, переплетение, влияние на раскро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вижка в шв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стил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резанию в настиле</w:t>
            </w:r>
          </w:p>
        </w:tc>
      </w:tr>
      <w:tr>
        <w:trPr>
          <w:trHeight w:val="69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-ж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-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ыпа-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я, да 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АБОРАТОРНАЯ РАБОТА №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и изучение ассортимента утепляющих, отделочных материалов и швейных нит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составлять общую характеристику материалов, закрепление навыков работы с прейскурантами розничных ц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прейскуранты розничных цен на нетканые материалы, текстильно-галантерейные изделия, альбомы и образцы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Определить вид материала и указать его наз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пределить состав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вести прейскурантные данные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вести характеристику гигиенических и технологических свойств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обрать дома образец швейной нитки и привести его характерист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чет о работе составить в виде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тудент ______________ Специальность________ Группа__________ Дата 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тчет о лабораторной работе №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ind w:left="4248" w:firstLine="708"/>
        <w:jc w:val="center"/>
        <w:rPr/>
      </w:pPr>
      <w:r>
        <w:rPr>
          <w:b/>
          <w:bCs/>
          <w:i/>
          <w:iCs/>
          <w:sz w:val="28"/>
        </w:rPr>
        <w:t xml:space="preserve">                                 </w:t>
      </w:r>
      <w:r>
        <w:rPr/>
        <w:t xml:space="preserve"> </w:t>
      </w:r>
      <w:r>
        <w:rPr/>
        <w:t>Таблица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22"/>
        <w:gridCol w:w="984"/>
        <w:gridCol w:w="1584"/>
        <w:gridCol w:w="1540"/>
        <w:gridCol w:w="1160"/>
        <w:gridCol w:w="1908"/>
      </w:tblGrid>
      <w:tr>
        <w:trPr>
          <w:trHeight w:val="853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ец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Техническая характеристика (ширина, поверхностная плотность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войст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х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епляющий матери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очный матери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ейные нит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е обозначение (торговый номер ниток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ывная нагруз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лин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>
          <w:trHeight w:val="177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ЛАБОРАТОРНАЯ РАБОТА №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 тканей и материалов для пакета швейного изд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прейскуранты розничных цен на ткани, образцы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В соответствии с заданием сформулировать требования к материалам для конкретного швейного изделия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работать эскиз модели проектируемого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добрать все материалы для проектируемого изделия (основные, прокладочные, утепляющие, отделочные, одежная фурнитура, швейные ни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ать описание свойств подобранных материалов, указать их соответствие требованиям, отметить достоинства и недостатки подобранных материалов, обосновать их приме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Характеристику материалов, их технические характеристики, технологические свойства и режимы ВТО привести в таблиц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вести эскизы моделей и образцы матери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чет по лабораторной работе №</w:t>
      </w:r>
      <w:r>
        <w:rPr>
          <w:b/>
          <w:sz w:val="28"/>
        </w:rPr>
        <w:t xml:space="preserve"> 1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ческие свойства материал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5"/>
        <w:gridCol w:w="1513"/>
        <w:gridCol w:w="1636"/>
        <w:gridCol w:w="1675"/>
        <w:gridCol w:w="1304"/>
        <w:gridCol w:w="1783"/>
        <w:gridCol w:w="2057"/>
        <w:gridCol w:w="2104"/>
      </w:tblGrid>
      <w:tr>
        <w:trPr>
          <w:trHeight w:val="5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 и образец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икул или страна изготов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вижка нитей в шв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с а д к а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: расцветка, переплетение, состав</w:t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ж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ыпаем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при строчк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таблицу вносятся все материалы для изготовления проектируемого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чет по лабораторной работе №</w:t>
      </w:r>
      <w:r>
        <w:rPr>
          <w:b/>
          <w:sz w:val="28"/>
        </w:rPr>
        <w:t xml:space="preserve"> 1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жимы обработки материалов на машинах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7"/>
        <w:gridCol w:w="1126"/>
        <w:gridCol w:w="2233"/>
        <w:gridCol w:w="1721"/>
        <w:gridCol w:w="1290"/>
        <w:gridCol w:w="1412"/>
        <w:gridCol w:w="1452"/>
        <w:gridCol w:w="1202"/>
        <w:gridCol w:w="1784"/>
      </w:tblGrid>
      <w:tr>
        <w:trPr>
          <w:trHeight w:val="5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атериал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машин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игл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нито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шва, мм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ежков в 10 мм строчки</w:t>
            </w:r>
          </w:p>
        </w:tc>
      </w:tr>
      <w:tr>
        <w:trPr>
          <w:trHeight w:val="65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чатобумажн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иров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ов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санов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оновых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таблицу вносятся все материалы по назначению: платьевые, костюмные, пальтовые и т.д., которые будут обрабатываться на проектируемом пото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чет по лабораторной работе №</w:t>
      </w:r>
      <w:r>
        <w:rPr>
          <w:b/>
          <w:sz w:val="28"/>
        </w:rPr>
        <w:t xml:space="preserve"> 1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жимы влажно-тепловой обработки  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62"/>
        <w:gridCol w:w="1418"/>
        <w:gridCol w:w="1418"/>
        <w:gridCol w:w="1418"/>
        <w:gridCol w:w="1418"/>
        <w:gridCol w:w="1418"/>
        <w:gridCol w:w="1418"/>
        <w:gridCol w:w="1701"/>
      </w:tblGrid>
      <w:tr>
        <w:trPr>
          <w:trHeight w:val="5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обработки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количество сло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емпература гладильной поверхности, С</w:t>
            </w:r>
            <w:r>
              <w:rPr>
                <w:vertAlign w:val="superscript"/>
              </w:rPr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держки, сек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К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ь, %</w:t>
            </w:r>
          </w:p>
        </w:tc>
      </w:tr>
      <w:tr>
        <w:trPr>
          <w:trHeight w:val="6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бираются 2-3 узла ВТО с разным количеством слоев разных материалов и разными параметрами В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4:00Z</dcterms:created>
  <dc:creator>Томара Николаевна</dc:creator>
  <dc:description/>
  <cp:keywords/>
  <dc:language>en-US</dc:language>
  <cp:lastModifiedBy>юзер</cp:lastModifiedBy>
  <cp:lastPrinted>2003-07-20T23:05:00Z</cp:lastPrinted>
  <dcterms:modified xsi:type="dcterms:W3CDTF">2009-06-03T15:24:00Z</dcterms:modified>
  <cp:revision>11</cp:revision>
  <dc:subject/>
  <dc:title>МИНИСТЕРСТВО ОБРАЗОВАНИЯ РОССИЙСКОЙ ФЕДЕРАЦИИ</dc:title>
</cp:coreProperties>
</file>