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Heading"/>
        <w:rPr>
          <w:sz w:val="28"/>
        </w:rPr>
      </w:pPr>
      <w:r>
        <w:rPr>
          <w:sz w:val="28"/>
        </w:rPr>
        <w:t xml:space="preserve">по выполнению практических работ </w:t>
      </w:r>
    </w:p>
    <w:p>
      <w:pPr>
        <w:pStyle w:val="Heading"/>
        <w:rPr>
          <w:sz w:val="28"/>
        </w:rPr>
      </w:pPr>
      <w:r>
        <w:rPr>
          <w:sz w:val="28"/>
        </w:rPr>
        <w:t>по цветоведению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70602.51 «</w:t>
      </w:r>
      <w:r>
        <w:rPr>
          <w:b/>
          <w:i/>
          <w:sz w:val="28"/>
        </w:rPr>
        <w:t>Дизайн   одежды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0 ча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: </w:t>
      </w:r>
    </w:p>
    <w:p>
      <w:pPr>
        <w:pStyle w:val="Normal"/>
        <w:ind w:left="4248" w:firstLine="708"/>
        <w:rPr/>
      </w:pPr>
      <w:r>
        <w:rPr>
          <w:sz w:val="28"/>
        </w:rPr>
        <w:t>Преподаватель: Минеев И.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экономических дисципли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____»________ 20 ___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 С.И.Саравай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9 г.</w:t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 1</w:t>
      </w:r>
    </w:p>
    <w:p>
      <w:pPr>
        <w:pStyle w:val="Heading"/>
        <w:rPr/>
      </w:pPr>
      <w:r>
        <w:rPr/>
        <w:t xml:space="preserve">на тему: </w:t>
      </w:r>
      <w:r>
        <w:rPr>
          <w:i/>
        </w:rPr>
        <w:t>1.1. Физические основы цвета</w:t>
      </w:r>
      <w:r>
        <w:rPr/>
        <w:t xml:space="preserve">         2 час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  <w:szCs w:val="28"/>
        </w:rPr>
        <w:t>ЦЕЛЬ</w:t>
      </w:r>
      <w:r>
        <w:rPr>
          <w:sz w:val="28"/>
        </w:rPr>
        <w:t>: познакомить со свойствами основных и дополнительных цветов,                              научить определять взаимодействие цветов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АДАЧИ: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 Научить передавать градации цветовой насыщенности (пастельная, малонасыщенная, патированая)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 Научить смешивать основные краски и выработать навыки в получении нового цвет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 Вырабатывать навыки в работе цветом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 Научиться выполнять постепенный переход одного цвета в другой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- Определять и воспроизводить виды контраста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/>
          <w:sz w:val="32"/>
          <w:szCs w:val="32"/>
        </w:rPr>
        <w:t>Задание:</w:t>
      </w:r>
      <w:r>
        <w:rPr>
          <w:sz w:val="28"/>
        </w:rPr>
        <w:t xml:space="preserve"> </w:t>
      </w:r>
      <w:r>
        <w:rPr>
          <w:b/>
          <w:sz w:val="28"/>
        </w:rPr>
        <w:t>Выполнить упражнение на тему – спектральные цвета,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Формат А-3,  в задуманном композиционном образе ( круг, квадрат, змейка, ит.)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Техника исполнения: акварель, гуашь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 2</w:t>
      </w:r>
    </w:p>
    <w:p>
      <w:pPr>
        <w:pStyle w:val="Heading"/>
        <w:rPr/>
      </w:pPr>
      <w:r>
        <w:rPr/>
        <w:t xml:space="preserve">на тему: </w:t>
      </w:r>
      <w:r>
        <w:rPr>
          <w:i/>
        </w:rPr>
        <w:t>1.2. Цветовое зрение. Основные понятия и термины</w:t>
      </w:r>
      <w:r>
        <w:rPr/>
        <w:t xml:space="preserve"> 2 час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ЦЕЛЬ:  научить подбирать цветовую гармонию, определять количественное соотношение гармоничных цветов и их взаимодействия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- научить составлять цветовые схемы определённых типов колорита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- находить гармоничные триады на цветовом круге: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- создавать ритмическую организацию элементов на плоскости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знать назначение цвета и деление их градации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знать психологию цвета в психологическое воздействие цветов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уметь воздействовать при помощи цвета, для создания эмоционального образа костюма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- умело использовать символику цвета, для проектирования цветовой коллекции одежды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b/>
          <w:sz w:val="32"/>
          <w:szCs w:val="32"/>
        </w:rPr>
        <w:t>Задание:</w:t>
      </w:r>
      <w:r>
        <w:rPr>
          <w:b/>
          <w:sz w:val="28"/>
        </w:rPr>
        <w:tab/>
        <w:t xml:space="preserve">Выполнить на формате А-3 , </w:t>
      </w:r>
      <w:r>
        <w:rPr>
          <w:b/>
        </w:rPr>
        <w:t>1</w:t>
      </w:r>
      <w:r>
        <w:rPr>
          <w:b/>
          <w:sz w:val="28"/>
        </w:rPr>
        <w:t>2-ступенчатый цветовой круг путем добавления промежуточных цветов. В круг входят следующие цвета: Красный, Красно-Оранжевый, Оранжевый, Желто-Оранжевый,  Желтый, Желто-Зеленый, Зеленый, Голубой, Синий, Сине-Фиолетовый, Фиолетовый, Пурпурный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Техника исполнения: акварель, гуашь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 3</w:t>
      </w:r>
    </w:p>
    <w:p>
      <w:pPr>
        <w:pStyle w:val="Heading"/>
        <w:rPr/>
      </w:pPr>
      <w:r>
        <w:rPr/>
        <w:t xml:space="preserve">на тему: </w:t>
      </w:r>
      <w:r>
        <w:rPr>
          <w:i/>
        </w:rPr>
        <w:t>2.1. Белый. Черный. Серый</w:t>
      </w:r>
      <w:r>
        <w:rPr/>
        <w:t>. 2 час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ЦЕЛЬ:  научить видеть различие в тоне, определять количественное соотношение ахроматических цветов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- выявить тональные соотношение ахроматических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- показать изменение реагирующего пятна в зависимости от фона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- отработать практические умения в работы в технике гуашь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10" w:hanging="1410"/>
        <w:jc w:val="left"/>
        <w:rPr/>
      </w:pPr>
      <w:r>
        <w:rPr>
          <w:b/>
          <w:sz w:val="32"/>
          <w:szCs w:val="32"/>
        </w:rPr>
        <w:t>Задание:</w:t>
      </w:r>
      <w:r>
        <w:rPr>
          <w:b/>
          <w:sz w:val="28"/>
        </w:rPr>
        <w:tab/>
        <w:t>Выполнить таблицы соотношения ахроматические цветов (белый, чёрный, серый)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Техника исполнения: акварель, гуашь.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 4</w:t>
      </w:r>
    </w:p>
    <w:p>
      <w:pPr>
        <w:pStyle w:val="Heading"/>
        <w:rPr/>
      </w:pPr>
      <w:r>
        <w:rPr/>
        <w:t xml:space="preserve">на тему: </w:t>
      </w:r>
      <w:r>
        <w:rPr>
          <w:i/>
        </w:rPr>
        <w:t>3.1. Гамма и колорит в живописи и композиции</w:t>
      </w:r>
      <w:r>
        <w:rPr/>
        <w:t>. 4 час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ЦЕЛЬ: научить создавать гамму и использовать колорит при создании собственной коллекции одежды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развивать чувство тона ,  гармонии, цветовой передачи ньюасных оттенков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научить передавать градации цвета, цветовых оттенков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- научить качественно, выполнять упражнения способом заливки и отмывки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 xml:space="preserve">- научить устанавливать зависимость восприятия цвета от формы предмета, массы регулирующего пятна, его размера и конфигурации;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b/>
          <w:sz w:val="32"/>
          <w:szCs w:val="32"/>
        </w:rPr>
        <w:t>Задание:</w:t>
      </w:r>
      <w:r>
        <w:rPr>
          <w:b/>
          <w:sz w:val="28"/>
        </w:rPr>
        <w:t xml:space="preserve"> Выполнить на формате А-3  упражнения на контраст и гармонию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Техника исполнения: акварель, гуашь, цветная бумага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 5</w:t>
      </w:r>
    </w:p>
    <w:p>
      <w:pPr>
        <w:pStyle w:val="Heading"/>
        <w:rPr/>
      </w:pPr>
      <w:r>
        <w:rPr/>
        <w:t xml:space="preserve">на тему: </w:t>
      </w:r>
      <w:r>
        <w:rPr>
          <w:i/>
        </w:rPr>
        <w:t>3.1. Гамма и колорит в живописи и композиции</w:t>
      </w:r>
      <w:r>
        <w:rPr/>
        <w:t>. 2 час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ЦЕЛЬ: научить создавать гамму и использовать колорит при создании собственной коллекции одежды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развивать чувство тона ,  гармонии, цветовой передачи ньюасных оттенков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научить передавать градации цвета, цветовых оттенков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- научить качественно, выполнять упражнения способом заливки и отмывки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 xml:space="preserve">- научить устанавливать зависимость восприятия цвета от формы предмета, массы регулирующего пятна, его размера и конфигурации;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32"/>
          <w:szCs w:val="32"/>
        </w:rPr>
        <w:t>Задание:</w:t>
      </w:r>
      <w:r>
        <w:rPr>
          <w:b/>
          <w:sz w:val="28"/>
        </w:rPr>
        <w:t xml:space="preserve"> Выполнить на формате А-3  упражнения на гамму и колорит.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Техника исполнения: акварель, гуашь, цветная бумага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6</w:t>
      </w:r>
    </w:p>
    <w:p>
      <w:pPr>
        <w:pStyle w:val="Heading"/>
        <w:rPr/>
      </w:pPr>
      <w:r>
        <w:rPr/>
        <w:t xml:space="preserve">на тему: </w:t>
      </w:r>
      <w:r>
        <w:rPr>
          <w:i/>
        </w:rPr>
        <w:t>3.1. Гамма и колорит в живописи и композиции</w:t>
      </w:r>
      <w:r>
        <w:rPr/>
        <w:t>. 4 час.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ЦЕЛЬ: научить создавать гамму и использовать колорит при создании собственной коллекции одежды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развивать чувство тона ,  гармонии, цветовой передачи ньюасных оттенков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научить передавать градации цвета, цветовых оттенков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- научить качественно, выполнять упражнения способом заливки и отмывки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 xml:space="preserve">- научить устанавливать зависимость восприятия цвета от формы предмета, массы регулирующего пятна, его размера и конфигурации;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32"/>
          <w:szCs w:val="32"/>
        </w:rPr>
        <w:t>Задание:</w:t>
      </w:r>
      <w:r>
        <w:rPr>
          <w:b/>
          <w:sz w:val="28"/>
        </w:rPr>
        <w:t xml:space="preserve"> Выполнить на формате А-3  упражнения на символику цвета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Техника исполнения: акварель, гуашь, цветная бумага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7</w:t>
      </w:r>
    </w:p>
    <w:p>
      <w:pPr>
        <w:pStyle w:val="Heading"/>
        <w:rPr/>
      </w:pPr>
      <w:r>
        <w:rPr/>
        <w:t xml:space="preserve">на тему: </w:t>
      </w:r>
      <w:r>
        <w:rPr>
          <w:i/>
        </w:rPr>
        <w:t>3.2. Цветовая гармония и декоративность в живописи и композиции.</w:t>
      </w:r>
      <w:r>
        <w:rPr/>
        <w:t xml:space="preserve"> 4 час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ЦЕЛЬ: научить создавать цветовые отношения и использовать при создании эскизов коллекции одежды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развивать чувство цвета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научить передавать градации цвета, цветовых оттенков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научить смешивать краски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- получить большее количество оттенков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b/>
          <w:sz w:val="32"/>
          <w:szCs w:val="32"/>
        </w:rPr>
        <w:t>Задание:</w:t>
      </w:r>
      <w:r>
        <w:rPr>
          <w:b/>
          <w:sz w:val="28"/>
        </w:rPr>
        <w:t xml:space="preserve"> Выполнить на формате А-3  упражнения на цветовые отношения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Техника исполнения: акварель, гуашь, цветная бумага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8</w:t>
      </w:r>
    </w:p>
    <w:p>
      <w:pPr>
        <w:pStyle w:val="Heading"/>
        <w:rPr/>
      </w:pPr>
      <w:r>
        <w:rPr/>
        <w:t xml:space="preserve">на тему: </w:t>
      </w:r>
      <w:r>
        <w:rPr>
          <w:i/>
        </w:rPr>
        <w:t>3.3. Цветовая композиция.</w:t>
      </w:r>
      <w:r>
        <w:rPr/>
        <w:t xml:space="preserve"> 2 час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ЦЕЛЬ: научить создавать композицию при создании коллекции одежды.  Грамотно оформлять рабочий эскиз с задуманной композицией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создавать композицию из оттеков цвета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научить передавать настроение, эмоции, чувства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научить смешивать краски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- получить большее количество оттенков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b/>
          <w:sz w:val="32"/>
          <w:szCs w:val="32"/>
        </w:rPr>
        <w:t>Задание:</w:t>
      </w:r>
      <w:r>
        <w:rPr>
          <w:b/>
          <w:sz w:val="28"/>
        </w:rPr>
        <w:t xml:space="preserve"> Выполнить на формате А-3  упражнения на</w:t>
      </w:r>
      <w:r>
        <w:rPr>
          <w:sz w:val="28"/>
        </w:rPr>
        <w:t xml:space="preserve"> </w:t>
      </w:r>
      <w:r>
        <w:rPr>
          <w:b/>
          <w:sz w:val="28"/>
        </w:rPr>
        <w:t>цветовую гармонию в костюме 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Техника исполнения: акварель, гуашь, цветная бумага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9</w:t>
      </w:r>
    </w:p>
    <w:p>
      <w:pPr>
        <w:pStyle w:val="Heading"/>
        <w:rPr/>
      </w:pPr>
      <w:r>
        <w:rPr/>
        <w:t xml:space="preserve">на тему: </w:t>
      </w:r>
      <w:r>
        <w:rPr>
          <w:i/>
        </w:rPr>
        <w:t>3.3. Цветовая композиция.</w:t>
      </w:r>
      <w:r>
        <w:rPr/>
        <w:t xml:space="preserve"> 2 час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ЦЕЛЬ: научить создавать композицию при создании коллекции одежды.  Грамотно оформлять рабочий эскиз с задуманной композицией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создавать композицию из оттеков цвета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научить передавать настроение, эмоции, чувства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научить смешивать краски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- получить большее количество оттенков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b/>
          <w:sz w:val="32"/>
          <w:szCs w:val="32"/>
        </w:rPr>
        <w:t>Задание:</w:t>
      </w:r>
      <w:r>
        <w:rPr>
          <w:b/>
          <w:sz w:val="28"/>
        </w:rPr>
        <w:t xml:space="preserve"> Выполнить на формате А-3  упражнения на</w:t>
      </w:r>
      <w:r>
        <w:rPr>
          <w:sz w:val="28"/>
        </w:rPr>
        <w:t xml:space="preserve"> </w:t>
      </w:r>
      <w:r>
        <w:rPr>
          <w:b/>
          <w:sz w:val="28"/>
        </w:rPr>
        <w:t>фактуру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Техника исполнения: акварель, гуашь, цветная бумага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  <w:t>по выполнению практической работы №10</w:t>
      </w:r>
    </w:p>
    <w:p>
      <w:pPr>
        <w:pStyle w:val="Heading"/>
        <w:rPr/>
      </w:pPr>
      <w:r>
        <w:rPr/>
        <w:t xml:space="preserve">на тему: </w:t>
      </w:r>
      <w:r>
        <w:rPr>
          <w:i/>
        </w:rPr>
        <w:t>3.3. Цветовая композиция.</w:t>
      </w:r>
      <w:r>
        <w:rPr/>
        <w:t xml:space="preserve"> 2 час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ЦЕЛЬ: научить создавать композицию при создании коллекции одежды.  Грамотно оформлять рабочий эскиз с задуманной композицией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создавать композицию из оттеков цвета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научить передавать настроение, эмоции, чувства;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>
          <w:b/>
          <w:sz w:val="28"/>
        </w:rPr>
        <w:t>- научить смешивать краски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- получить большее количество оттенков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b/>
          <w:sz w:val="32"/>
          <w:szCs w:val="32"/>
        </w:rPr>
        <w:t>Задание:</w:t>
      </w:r>
      <w:r>
        <w:rPr>
          <w:b/>
          <w:sz w:val="28"/>
        </w:rPr>
        <w:t xml:space="preserve"> Выполнить на формате А-3  упражнения на</w:t>
      </w:r>
      <w:r>
        <w:rPr>
          <w:sz w:val="28"/>
        </w:rPr>
        <w:t xml:space="preserve"> </w:t>
      </w:r>
      <w:r>
        <w:rPr>
          <w:b/>
          <w:sz w:val="28"/>
        </w:rPr>
        <w:t>цветовую индивидуальность в костюме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Техника исполнения: акварель, гуашь, цветная бумага.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37:00Z</dcterms:created>
  <dc:creator>Методист</dc:creator>
  <dc:description/>
  <cp:keywords/>
  <dc:language>en-US</dc:language>
  <cp:lastModifiedBy>s</cp:lastModifiedBy>
  <dcterms:modified xsi:type="dcterms:W3CDTF">2010-01-21T05:42:00Z</dcterms:modified>
  <cp:revision>3</cp:revision>
  <dc:subject/>
  <dc:title/>
</cp:coreProperties>
</file>