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Экзаменационные вопрос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тории изобразительных искусст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 070602 «Дизай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тальянский Ренессанс. Немецкий Ренессанс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иль Ренессанса в прочих странах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Барокко. Архитектура. Живопись. ДП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коко. Архитектура. Живопись. ДП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лассицизм. Архитектура. Скульптура. ДП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Ампир. Живопись. Архитек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Романтизм. Архитектура. Скульптура. Живопис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Модерн. Архитектура. Живопис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Импрессионизм и Постимпрессиониз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имволизм и Историз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Модернизм и течения модер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остмодерн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подаватель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                                                               Минеев И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35:00Z</dcterms:created>
  <dc:creator>s</dc:creator>
  <dc:description/>
  <cp:keywords/>
  <dc:language>en-US</dc:language>
  <cp:lastModifiedBy>Administrator</cp:lastModifiedBy>
  <dcterms:modified xsi:type="dcterms:W3CDTF">2010-02-04T09:15:00Z</dcterms:modified>
  <cp:revision>5</cp:revision>
  <dc:subject/>
  <dc:title>Экзаменационные билеты по истории </dc:title>
</cp:coreProperties>
</file>