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widowControl w:val="false"/>
        <w:bidi w:val="0"/>
        <w:ind w:left="1134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b/>
        </w:rPr>
        <w:t>Список вопросов к экзаменационным билетам по дисциплине "Основы композиции"</w:t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b/>
        </w:rPr>
        <w:t>Для 070602 «Дизайн»</w:t>
      </w:r>
    </w:p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94" w:leader="none"/>
        </w:tabs>
        <w:bidi w:val="0"/>
        <w:ind w:left="720" w:right="0" w:hanging="360"/>
        <w:jc w:val="both"/>
        <w:rPr/>
      </w:pPr>
      <w:r>
        <w:rPr/>
        <w:t>Выполнить чёрно-белую графику двух моделей на тему " Животный мир, как источник вдохновения " Формат А4, материалы: гелевая ручка, тушь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ыполнить чёрно-белую графику двух моделей на тему   " Животный мир, как источник вдохновения ". Формат А4, материалы: гелевая ручка, тушь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ыполнить рисунок двух моделей в технике черно-белая графика на тему "Растительный мир, как источник вдохновения". 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.Выполнить рисунок двух моделей в технике черно-белая графика на тему "Растительный мир, как источник вдохновения"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ыполнить рисунок двух моделей в технике черно-белая графика на тему "Архитектура, как источник вдохновения"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ыполнить рисунок двух моделей в технике черно-белая графика на тему "Архитектура, как источник вдохновения"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ыполнить трансформацию растительных форм в геометрические. Формат А4, техника " Черно-белая" графика. Материалы: тушь, гелевая руч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ыполнить трансформацию растительных форм в геометрические. Формат А4, техника " Черно-белая" графика. Материалы: тушь, гелевая руч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9.</w:t>
      </w:r>
      <w:r>
        <w:rPr>
          <w:color w:val="000000"/>
        </w:rPr>
        <w:t>Выполнить декоративной черно-белой графики зарисовки мелких форм-ракушки. Формат А4, материалы: гелевая руч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>Выполнить декоративной черно-белой графики зарисовки мелких форм-ракушки. Формат А4, материалы: гелевая руч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. Выполнить композицию из геометрических элементов в квадрате (используя круг) -соблюдая развитие тона от темного центра к светлому краю.  2. Выполнить композицию из геометрических элементов в квадрате (используя треугольник) соблюдая развитие тона от светлого центра к темному краю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. Выполнить композицию из геометрических форм в квадрате (используя круг) соблюдая развитие тона от темного центра к светлому краю 2. Выполнить композицию из геометрических форм в квадрате (используя треугольник)соблюдая развитие тона от светлого центра к темному краю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. Выполнить композицию из геометрических элементов в квадрате (используя треугольник) соблюдая развитие тона от темного центра к светлому краю 2. Выполнить композицию из геометрических элементов в квадрате (используя круг) соблюдая развитие тона от светлого центра к темному краю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>Выполнить на формате А4 - 4 варианта поиска композиционного центра техника "черно-белая" графика ,</w:t>
      </w:r>
      <w:r>
        <w:rPr/>
        <w:t>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>Выполнить на формате А4 - 4 варианта поиска композиционного центра техника "черно-белая" графика,</w:t>
      </w:r>
      <w:r>
        <w:rPr/>
        <w:t>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 </w:t>
      </w:r>
      <w:r>
        <w:rPr/>
        <w:t>Выполнить композицию из геометрических элементов в квадрате (используя треугольник) соблюдая развитие тона от темного центра к светлому краю 2. Выполнить композицию из геометрических элементов в квадрате (используя круг) соблюдая развитие тона от светлого центра к темному краю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>Выполнить декоративную черно-белую графику - "Динамика".</w:t>
      </w:r>
      <w:r>
        <w:rPr/>
        <w:t xml:space="preserve">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>Выполнить декоративную черно-белую графику - "Динамика".</w:t>
      </w:r>
      <w:r>
        <w:rPr/>
        <w:t xml:space="preserve">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>Выполнить декоративную черно-белую графику - "Статика".</w:t>
      </w:r>
      <w:r>
        <w:rPr/>
        <w:t xml:space="preserve">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>Выполнить декоративную черно-белую графику - "Статика"</w:t>
      </w:r>
      <w:r>
        <w:rPr/>
        <w:t xml:space="preserve">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 xml:space="preserve">Выполнить упражнение на тему симметрия, асимметрия в прямоугольнике на деление плоскости на части в квадрате. (восемь прямоугольников, пять квадратов) </w:t>
      </w:r>
      <w:r>
        <w:rPr/>
        <w:t>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 xml:space="preserve">Выполнить упражнение на тему симметрия, асимметрия в прямоугольнике на деление плоскости на части в квадрате, (восемь прямоугольников, пять квадратов). </w:t>
      </w:r>
      <w:r>
        <w:rPr/>
        <w:t>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</w:rPr>
        <w:t>1.</w:t>
      </w:r>
      <w:r>
        <w:rPr/>
        <w:t>Выполнить композицию из геометрических элементов в квадрате (используя квадрат) соблюдая развитие тона от темного центра к светлому краю.2. Выполнить композицию из геометрических элементов в квадрате (используя круг) соблюдая развитие тона от светлого центра к темному краю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. Выполнить композицию из геометрических элементов в квадрате (используя квадрат) соблюдая развитие тона от темного центра к светлому краю. 2. Выполнить композицию из геометрических элементов в квадрате (используя круг) соблюдая развитие тона от светлого центра к темному краю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. Выполнить рисунок одной модели в черно-белой технике, графика на тему "Растительный мир, как источник вдохновения" 2.  Выполнить рисунок одной модели в черно-белой технике, графика на тему "Животный мир, как источник вдохновения"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. Выполнить рисунок одной модели в черно-белой технике, графика на тему "Растительный мир, как источник вдохновения" 2.  Выполнить рисунок одной модели в черно-белой технике, графика на тему "Животный мир, как источник вдохновения" 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. Выполнить  в технике черно-белой, графика декоративный орнамент на основе растительных элементов. 2. Выполнить  в технике черно-белой, графика декоративный орнамент на основе геометрических элементов. Композиция орнаментов в полосе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. Выполнить  в технике черно-белой, графика декоративный орнамент на основе растительных элементов. 2. Выполнить  в технике черно-белой, графика декоративный орнамент на основе геометрических элементов. Композиция орнаментов в полосе.  Формат А4 материалы: тушь, гелевая ручка..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еподаватель: Пуртова А. Н.</w:t>
      </w:r>
    </w:p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6086</Characters>
  <CharactersWithSpaces>5188</CharactersWithSpaces>
  <Company>Complife_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7:00Z</dcterms:created>
  <dc:creator>User</dc:creator>
  <dc:description/>
  <dc:language>en-US</dc:language>
  <cp:lastModifiedBy/>
  <dcterms:modified xsi:type="dcterms:W3CDTF">2010-02-04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