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исциплине «Композиция и макетирова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пециальности 070602 «Дизай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 геометрического орнамента в полосе в технике «цветная граф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геометрического орнамента в полосе в технике черно-белая графика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упражнение на тему «Симметрия и ассиметрия» в прямоугольнике, деление плоскости на части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декоративную композицию в технике «черно-белая графика» на тему «Динамика»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декоративную композицию в технике «черно-белая графика» на тему «Стат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композицию из геометрических форм в квадрате (используя квадрат), соблюдая развитие тона от темного центра к светлому кра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композицию из геометрических элементов в квадрате (используя круг), соблюдая развитие тона от светлого центра к темному кра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упражнение на поиск композиционного центра в прямоугольнике – 4 вариант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композицию из геометрических элементов в квадрате (используя треугольник), соблюдая развитие тона от темного центра к светлому кра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композицию из геометрических элементов в квадрате (используя круг), соблюдая развитие тона от светлого центра к темному краю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декоративной композиции в замкнутом контуре  (в треугольнике) на основе народного творчеств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декоративной композиции в замкнутом контуре  (в квадрате) на основе народного творчеств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композицию из геометрических элементов в квадрате (используя круг), соблюдая развитие тона от темного центра к светлому краю;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композицию из геометрических элементов в квадрате (используя треугольник), соблюдая развитие тона от светлого центра к темному краю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декоративной композиции в замкнутом контуре  (в круге) на основе народного творчества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 растительного орнамента в полосе в технике «цветная граф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 геометрического орнамента в полосе в технике черно-белая графи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зарисовку растения с последующей трансформацией в геометрические формы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зарисовку животного с последующей трансформацией ее в геометрические формы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костюма на основе растительных форм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костюма на основе животных форм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 костюма на основе предметов бы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костюма на основе архитектурных форм (2 модели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 костюма – аксессуар как источник вдохновения (2 модели)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ы моделей одежды – музыка как источник вдохновения (3 модели)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 моделей одежды на основе русских народных промыслов в технике «цветная графи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Выполнить эскиз моделей одежды на тему аксессуары как источник вдохновения (2 модели)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ть эскизы моделей одежды по теме: «Растения как источник вдохновения» (2 модели)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ы моделей одежды по теме: «Животный мир как источник вдохновения» (2 моде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ы моделей одежды по теме: «Архитектура как источник вдохновения» (2 модел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эскизы моделей одежды по теме: «Предметы быта как источник вдохновения» (2 модели)</w:t>
      </w:r>
    </w:p>
    <w:p>
      <w:pPr>
        <w:pStyle w:val="Normal"/>
        <w:spacing w:lineRule="auto" w:line="360"/>
        <w:ind w:lef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4" w:first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29:00Z</dcterms:created>
  <dc:creator>нина</dc:creator>
  <dc:description/>
  <cp:keywords/>
  <dc:language>en-US</dc:language>
  <cp:lastModifiedBy>Administrator</cp:lastModifiedBy>
  <dcterms:modified xsi:type="dcterms:W3CDTF">2010-02-04T09:18:00Z</dcterms:modified>
  <cp:revision>4</cp:revision>
  <dc:subject/>
  <dc:title>Министерство образования и науки Российской Федерации</dc:title>
</cp:coreProperties>
</file>