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  <w:br/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НКТ-ПЕТЕРБУРГСКИЙ ГОСУДАРСТВЕННЫЙ УНИВЕРСИТЕТ</w:t>
        <w:br/>
        <w:t>ТЕХНОЛОГИИ И ДИЗАЙНА”</w:t>
      </w:r>
    </w:p>
    <w:p>
      <w:pPr>
        <w:pStyle w:val="Normal"/>
        <w:jc w:val="center"/>
        <w:rPr/>
      </w:pPr>
      <w:r>
        <w:rPr/>
        <w:t>“</w:t>
      </w:r>
      <w:r>
        <w:rPr/>
        <w:t>ИНЖЕНЕРНАЯ ШКОЛА ОДЕЖДЫ (КОЛЛЕДЖ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ВОПРОСОВ К ЭКЗАМЕНУ (ЗЕЧЁТУ)</w:t>
      </w:r>
    </w:p>
    <w:p>
      <w:pPr>
        <w:pStyle w:val="Normal"/>
        <w:ind w:left="16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05740</wp:posOffset>
                </wp:positionV>
                <wp:extent cx="4192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2pt" to="423.6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 конструированию одежды</w:t>
        <w:br/>
        <w:t xml:space="preserve">                                     </w:t>
      </w:r>
      <w:r>
        <w:rPr>
          <w:vertAlign w:val="subscript"/>
        </w:rPr>
        <w:t>(наименование дисциплины)</w:t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206375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6.25pt" to="423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ля направления (специальности)  070602 “Дизайн”</w:t>
        <w:br/>
        <w:t xml:space="preserve">                                                          </w:t>
      </w:r>
      <w:r>
        <w:rPr>
          <w:vertAlign w:val="subscript"/>
        </w:rPr>
        <w:t>(код и наименование направления или специальности)</w:t>
      </w:r>
    </w:p>
    <w:p>
      <w:pPr>
        <w:pStyle w:val="Normal"/>
        <w:ind w:left="16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201295</wp:posOffset>
                </wp:positionV>
                <wp:extent cx="315785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85pt" to="423.6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икловая комиссия моделирования и конструирования швейных изделий</w:t>
      </w:r>
      <w:r>
        <w:rPr/>
        <w:t xml:space="preserve"> </w:t>
      </w:r>
      <w:r>
        <w:rPr>
          <w:sz w:val="22"/>
          <w:szCs w:val="22"/>
        </w:rPr>
        <w:t xml:space="preserve"> </w:t>
        <w:br/>
        <w:t xml:space="preserve">                                                          </w:t>
      </w:r>
      <w:r>
        <w:rPr>
          <w:vertAlign w:val="subscript"/>
        </w:rPr>
        <w:t>(наименование ц/к)</w:t>
      </w:r>
    </w:p>
    <w:p>
      <w:pPr>
        <w:pStyle w:val="Normal"/>
        <w:ind w:left="16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00660</wp:posOffset>
                </wp:positionV>
                <wp:extent cx="51562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5.8pt" to="426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орма контроля экзамен</w:t>
        <w:br/>
        <w:t xml:space="preserve">                                         </w:t>
      </w:r>
      <w:r>
        <w:rPr>
          <w:vertAlign w:val="subscript"/>
        </w:rPr>
        <w:t>(экзамен или зачет)</w:t>
      </w:r>
    </w:p>
    <w:p>
      <w:pPr>
        <w:pStyle w:val="Normal"/>
        <w:ind w:left="4956"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200660</wp:posOffset>
                </wp:positionV>
                <wp:extent cx="51562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5.8pt" to="426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стр   6</w:t>
        <w:br/>
        <w:t xml:space="preserve">                                            </w:t>
      </w:r>
      <w:r>
        <w:rPr>
          <w:vertAlign w:val="subscript"/>
        </w:rPr>
        <w:t>(номер семестра)</w:t>
      </w:r>
    </w:p>
    <w:p>
      <w:pPr>
        <w:pStyle w:val="Normal"/>
        <w:ind w:left="4956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/>
        <w:t>Общие сведения об одежде. Ассортимент и классификация швейных издел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/>
        <w:t>Требования, предъявляемые к одеж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/>
        <w:t>Общие сведения о строении тела человека. Строение скелета. Характеристика внешней формы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Морфологические признаки  тела человека (длина, периметр груди, масса, пропорции, типы телосложения, осан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едущие размерные признаки женских фигур. Требования, предъявляемые к ним. Интервал безразлич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Основные антропометрические точки тела человека. Определение и местонахожд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змерные признаки, снимаемые с фигуры в горизонтальной плоскости. Условные обозначения. Правила с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змерные признаки, снимаемые с фигуры в вертикальной плоскости. Условные обозначения. Правила с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Системы конструирования одеж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Классификация прибавок и припусков в ЕМКО СЭВ. Использование прибавок и припусков в расчете 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Система обозначения конструктивных точек и отрезков в ЕМКО СЭВ. Основной тип форму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переда базовой конструкции плечевого издел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спинки базовой конструкции плечевого издел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арианты построения средней линии спи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арианты построения боковых швов в изделиях прямого силуэ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арианты построения боковых швов в изделиях полуприлегающего и прилегающего силуэ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базовой конструкции рук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одношовного рук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двухшовного рукава с верхней и нижней част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Связь рукава с проймой, расчет посадки и ее распред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борта и петель в изделиях с центральной застежкой до вер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борта и петель в изделиях с лацк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борта и петель в изделиях со смещенной застеж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Классификация воротников. Расчет и построение воротников-стоек различ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Классификация воротников. Расчет и построение отложного и стояче-отложных воротников в изделиях с застежкой до вер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Классификация воротников. Расчет и построение воротников в изделиях с лацканами и типа ша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зновидности карманов. Расчет и построение горизонтального и вертикального карм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зновидности карманов. Расчет и построение накладного карм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базовой конструкции прямой ю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юбки, состоящей из одинаковых клин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конических ю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чертежа передней половины брю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Расчет и построение чертежа задней половины брю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иды шаблонов. Их назначение, оформ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роверка сопряжения срезов деталей и расстановка надсеч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шаблонов спинки и переда в верхней одеж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шаблонов рукава в верхней одеж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шаблонов отложного воротника в изделиях с застежкой до вер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клеевых прокладок спинки, переда и рукава в верхней одеж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вспомогательных шаблонов в верхней одеж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шаблонов легкого плат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шаблонов пояс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Методы разработки конструкции изделия по рису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Варианты оформления и перевода вытачек на выпуклость гру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фалд, складок, сборок на деталях одеж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Построение конструкций рукавов по рису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Характеристика и особенности построения рубашечного рук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exact" w:line="280"/>
        <w:jc w:val="both"/>
        <w:rPr/>
      </w:pPr>
      <w:r>
        <w:rPr/>
        <w:t>Характеристика и особенности построения рукава покроя реглан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8:00Z</dcterms:created>
  <dc:creator>ala</dc:creator>
  <dc:description/>
  <cp:keywords/>
  <dc:language>en-US</dc:language>
  <cp:lastModifiedBy>Administrator</cp:lastModifiedBy>
  <cp:lastPrinted>2009-05-25T15:16:00Z</cp:lastPrinted>
  <dcterms:modified xsi:type="dcterms:W3CDTF">2010-02-04T09:20:00Z</dcterms:modified>
  <cp:revision>56</cp:revision>
  <dc:subject/>
  <dc:title>METOДИЧЕСКОЕ УКАЗАНИЕ</dc:title>
</cp:coreProperties>
</file>