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  <w:bCs/>
        </w:rPr>
        <w:t>«ИНЖЕНЕРНАЯ ШКОЛА ОДЕЖДЫ (КОЛЛЕДЖ)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  <w:tab/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ректор по учебной работе               </w:t>
        <w:br/>
        <w:t xml:space="preserve">                                                                                   ______________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ab/>
        <w:tab/>
        <w:br/>
        <w:t xml:space="preserve"> «______» </w:t>
      </w:r>
      <w:r>
        <w:rPr>
          <w:color w:val="000000"/>
          <w:sz w:val="28"/>
          <w:szCs w:val="28"/>
        </w:rPr>
        <w:t>________________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курсовой работы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«Живопись с основами цветоведения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70602.51 «Дизайн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  <w:r>
        <w:rPr>
          <w:sz w:val="28"/>
          <w:szCs w:val="28"/>
        </w:rPr>
        <w:t>Составила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 xml:space="preserve">преподаватель Байкова Е.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28"/>
          <w:szCs w:val="28"/>
        </w:rPr>
        <w:t xml:space="preserve">Рассмотрено и одобрено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цикловой комиссии худож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токол №   от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ь: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Саравайская С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widowControl w:val="false"/>
        <w:autoSpaceDE w:val="false"/>
        <w:ind w:left="1701" w:righ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овая работа - первая научная работа студентов, которая выполняется в соответствии с учебным планом. Выполнение курсовой работы требует от студентов знаний общей и специальной литературы, умение соединять теоретические зн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рактической 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ие студентами курсового проекта по курсу "Живопись с основами цветоведения" проводиться </w:t>
      </w:r>
      <w:r>
        <w:rPr>
          <w:b/>
          <w:bCs/>
          <w:sz w:val="28"/>
          <w:szCs w:val="28"/>
        </w:rPr>
        <w:t>с цель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истематизация и закрепление полученных знаний и практических ум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глубление и расширение теоретических знаний  в соответствии с заданной темо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умения применять теоретические знания по цветоведению при решении поставленных задач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владение приемами самостоятельной познавательной деятельности, формирование умений формулировать суждения и выв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витие ответственности, организованности и инициатив</w:t>
      </w:r>
      <w:r>
        <w:rPr>
          <w:i/>
          <w:iCs/>
          <w:sz w:val="28"/>
          <w:szCs w:val="28"/>
        </w:rPr>
        <w:t>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витие творческого потенциала студ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Курсовой проект выполняетс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е по окончании изучения курса "Живопись с основами цветоведения". Количесво часов по учебному плану - 26. Студенты работают как в аудитории, так и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курсовых проектов определяется либо преподавателями комиссии художественных дисциплин, либо самими студентами при условии обоснования ими ее целесообраз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выполнения курсового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редварительный выбор 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оставление библиограф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этап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Анализ литературы по т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Анализ тенденций современной моды (цветовые предпочт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Формирование основной идеи разрабатываемой колле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 этап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Постановка проектной задачи в соответствии с т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Работа над форэскизами колле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3. Выполнение чернового варианта коллекции (форэскиз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 xml:space="preserve"> этап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. Подготовка чернового варианта курсового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2. Доработка курсового проекта по замечаниям руково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 этап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. Подготовка защиты курсовой работы (про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2. защита курсов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и контроль за ходом выполнения курсовой работы осуществляет преподаватель данной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ъему курсовой проект должен быть не менее 15-20 страниц печатного текста (или 20-25 рукописного), включая рису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вариант структуры курсового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1. Титуль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2. Огл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3. Введ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цель и задачи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4. Теоретическая ча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теоретические основы природы ц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восприятия ц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к выбору цветовой гаммы костю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цветовые тенденции современной м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актическая ча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обоснование выбора цветового решения коллекци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3"/>
        <w:rPr/>
      </w:pPr>
      <w:r>
        <w:rPr>
          <w:sz w:val="28"/>
          <w:szCs w:val="28"/>
        </w:rPr>
        <w:t>описание колоратуры моделей и коллекции и построения цветовой компози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Графическая ча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цветовые карты (варианты цветового решения коллек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графическое (линейное) решение коллекции (формат А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тональное решение коллекции (формат А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окончательный вариант цветового решения коллекции (формат А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Выв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Заклю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Список лите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курсов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курсов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обязательной и проводиться за счет времени, предусмотренного на изучение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ового проекта</w:t>
      </w:r>
      <w:r>
        <w:rPr>
          <w:sz w:val="28"/>
          <w:szCs w:val="28"/>
        </w:rPr>
        <w:t xml:space="preserve"> производится по следующим критер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еткое обоснование и актуальность те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вободное владение содержанием представленной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рамотное использование и анализ теоретического матери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нтересное, творческое решение колле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умение грамотно организовать рабо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ладение законами цветовой гармонии и композиции костю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амостоятельность в разработке те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следовательное и логичное изложение матер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овой проект оценивается по пятибальной системе. Положительная оценка выставляется при условии выполнения студентом всех требований к  содержанию и выполнению курсов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12:00Z</dcterms:created>
  <dc:creator>s</dc:creator>
  <dc:description/>
  <cp:keywords/>
  <dc:language>en-US</dc:language>
  <cp:lastModifiedBy>Administrator</cp:lastModifiedBy>
  <cp:lastPrinted>2009-02-12T11:51:00Z</cp:lastPrinted>
  <dcterms:modified xsi:type="dcterms:W3CDTF">2010-02-27T11:12:00Z</dcterms:modified>
  <cp:revision>2</cp:revision>
  <dc:subject/>
  <dc:title>Министерство образования и науки Российской Федерации</dc:title>
</cp:coreProperties>
</file>