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ab/>
        <w:tab/>
        <w:br/>
        <w:t xml:space="preserve"> «______» </w:t>
      </w:r>
      <w:r>
        <w:rPr>
          <w:color w:val="000000"/>
          <w:sz w:val="28"/>
          <w:szCs w:val="28"/>
        </w:rPr>
        <w:t>________________20__ г.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ыполнению дипломного проекта для студентов 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и 070602.51 «Дизайн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</w:t>
      </w:r>
      <w:r>
        <w:rPr>
          <w:sz w:val="28"/>
          <w:szCs w:val="28"/>
        </w:rPr>
        <w:t>Разработала:  Беляева С.Е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смотрено на цикловой комиссии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удожественных дисциплин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токол № _____ от  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равайская С.И.</w:t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пломного проектир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ипломное проектирование является заключительным этапом обучения, в процессе которого завершается подготовка студента к самостоятельной работе в области художественного проектирования одеж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дипломного проектир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ширение и систематизация теоретических знаний по специа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крепление практических навыков и применение их при решении конкретных задач по созданию коллекций различн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крепление навыков самостоятельной работы, умений ставить и решать проектные задачи, вести исследовательскую рабо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решение разрабатываемой колле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мы дипломных проектов должны соответствовать современному состоянию культуры, искусства, науки и мировым тенденциям моды. Темы дипломных проектов рассматриваются и утверждаются на заседании цикловой (предметной)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дипломных проектов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коллекций одежды различного назначения на основе разнообразных творческих источников: исторических костюмов, этнографических ретро костюмов, природных, животных и других моти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Разработка коллекций по мотивам народных промыслов: ткачества, кружевоплетения, вышивки, росписи по ткани, дереву, металлу и п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Разработка коллекций одежды различного назначения с использованием различных конструкторских решений или новых технолог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ый проект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ояснительную записк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о-графическую ча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ное в материале издел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ояснительной запис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(2-3л.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 актуальность темы, определить задачи дипломного проек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ехническое задание</w:t>
      </w:r>
      <w:r>
        <w:rPr>
          <w:sz w:val="28"/>
          <w:szCs w:val="28"/>
        </w:rPr>
        <w:t xml:space="preserve"> (2-3 лист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 назначение колле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Требования к конструируемой колле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материал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Художественно-теоретическая часть </w:t>
      </w:r>
      <w:r>
        <w:rPr>
          <w:sz w:val="28"/>
          <w:szCs w:val="28"/>
        </w:rPr>
        <w:t>(10-15 лист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идея (концепция, творческий замысел) колле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боснование источника вдохновения (историческая справка с зарисовка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енденции современной моды (для выбранного ассортимен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Принцип объединения моделей в коллекцию (единое объемно-пластическое, конструктивное, цветовое или другое, а также композиционные приемы, на которых строится коллекц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основание цветового решения колле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основание графических средств для передачи идеи колле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Эскизный проект (5-6 листов) </w:t>
        <w:softHyphen/>
        <w:softHyphen/>
        <w:t>- проектирование выбранной модели, технический рисунок (ф. А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Художественное описание модели: стилевое решение, форма (силуэт), композиционные приемы, материал, фурнитура. (2-3 лист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ехническое описание внешнего вида (конструктивно-технологическое решение модели) (1-2 лист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ический проект</w:t>
      </w:r>
      <w:r>
        <w:rPr>
          <w:sz w:val="28"/>
          <w:szCs w:val="28"/>
        </w:rPr>
        <w:t xml:space="preserve"> (10-12 лист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основание выбора системы констру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ходные данные для построения чертежа конструкции, размерные признаки, приба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Расчет построения чертежа конструкции (модельно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бочий проект </w:t>
      </w:r>
      <w:r>
        <w:rPr>
          <w:sz w:val="28"/>
          <w:szCs w:val="28"/>
        </w:rPr>
        <w:t>(3-4 лист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ыбор и обоснование технологии изготовления изделия ( с зарисовками поузловой обработ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ключение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ие выводы по проделанной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яснительной записки 30-40 листов печатного текста, выполненного на компьютере на одной стороне листа формата А4, со сквозной нумерацией листов. Номера листов указываются в правом нижнем углу. Творческие работы помещенные в записку, должны соответствовать общей графической идее проекта. Иллюстративный материал нумеруется в обще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ческая часть дипломного проекта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ача вдохновляющего источника (формат А4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1-2 листа (формата А2) с форэскизами моделей коллекции, черновые эскизы коллекции, цветовые карты и т.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сты (формат А2) с коллекцией (10 моделей), выполненные в технике цветной граф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ехнический рисунок (формат А2) отшиваемой модел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наментально-декоративная композиция коллекции предполагает четкость композиции листа, стилистическую ясность каждой модели, интересное ритмическое и пластическое решение фигур. Допускается условный характер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форэскизов коллекции и отдельных моделей может быть представлена в различных техниках (графика, коллаж или аппликация, живопись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2:00Z</dcterms:created>
  <dc:creator>s</dc:creator>
  <dc:description/>
  <cp:keywords/>
  <dc:language>en-US</dc:language>
  <cp:lastModifiedBy>Administrator</cp:lastModifiedBy>
  <dcterms:modified xsi:type="dcterms:W3CDTF">2010-02-27T11:12:00Z</dcterms:modified>
  <cp:revision>2</cp:revision>
  <dc:subject/>
  <dc:title>Министерство образования и науки Российской Федерации</dc:title>
</cp:coreProperties>
</file>