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1</w:t>
      </w:r>
    </w:p>
    <w:p>
      <w:pPr>
        <w:pStyle w:val="Heading"/>
        <w:rPr>
          <w:sz w:val="28"/>
        </w:rPr>
      </w:pPr>
      <w:r>
        <w:rPr>
          <w:sz w:val="28"/>
        </w:rPr>
        <w:t>на тему: «Классификация машинных швов в различных узлах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/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/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  <w:t>070602.51 « Дизайн одежд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и: Г.М. Дмитриева,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токол № _2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_22__»_10 .  2008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АБОРАТОРНАЯ РАБОТА №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smallCaps/>
          <w:color w:val="000000"/>
          <w:sz w:val="28"/>
          <w:szCs w:val="28"/>
        </w:rPr>
        <w:t xml:space="preserve">«классификация машинных швов в </w:t>
      </w:r>
      <w:r>
        <w:rPr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 xml:space="preserve">различных узлах швейных </w:t>
      </w:r>
      <w:r>
        <w:rPr>
          <w:color w:val="000000"/>
          <w:sz w:val="28"/>
          <w:szCs w:val="28"/>
        </w:rPr>
        <w:t>изделий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аботы: «Изучение выполнения и применения ниточных швов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работ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Изучение конструкции соединительных, краевых и отделочных шв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Определение области применения швов при изготовлении одежд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Зарисовка конструкции швов с указанием технических условий их выполнения в соответствии с ГОСТ 12807-89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яется на листах формата А-4 в табличной форме. См. таблицу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12807-89 «Классификация стежков, строчек и шв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МАШИННЫХ ШВ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400"/>
        <w:gridCol w:w="2160"/>
        <w:gridCol w:w="1920"/>
        <w:gridCol w:w="1680"/>
      </w:tblGrid>
      <w:tr>
        <w:trPr>
          <w:trHeight w:val="5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ш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и услов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материала и ТУ выполнения ш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инология выполнения оп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 применения шва</w:t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7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ительны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ч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заутюженн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з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09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шелк Нитки х/б № 50,6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а №85, 9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.ш. 10 мм Количество стежков в 10 мм строчки 4-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чи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чивание плечевых и боковых срезов подклад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3</w:t>
      </w:r>
    </w:p>
    <w:p>
      <w:pPr>
        <w:pStyle w:val="Heading"/>
        <w:rPr/>
      </w:pPr>
      <w:r>
        <w:rPr>
          <w:sz w:val="28"/>
        </w:rPr>
        <w:t>на тему: «Обработка воротника и соединение его с горловиной лёгкого платья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>
          <w:sz w:val="28"/>
        </w:rPr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  <w:t>070602.51 « Дизайн одежд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           Составили: </w:t>
      </w:r>
    </w:p>
    <w:p>
      <w:pPr>
        <w:pStyle w:val="Normal"/>
        <w:ind w:left="4248" w:firstLine="708"/>
        <w:rPr/>
      </w:pPr>
      <w:r>
        <w:rPr>
          <w:sz w:val="28"/>
        </w:rPr>
        <w:t xml:space="preserve">            </w:t>
      </w:r>
      <w:r>
        <w:rPr>
          <w:sz w:val="28"/>
        </w:rPr>
        <w:t>Преподаватели: Г.М. Дмитриева</w:t>
      </w:r>
    </w:p>
    <w:p>
      <w:pPr>
        <w:pStyle w:val="Normal"/>
        <w:ind w:left="4248" w:firstLine="708"/>
        <w:jc w:val="center"/>
        <w:rPr/>
      </w:pPr>
      <w:r>
        <w:rPr>
          <w:sz w:val="28"/>
        </w:rPr>
        <w:t xml:space="preserve">         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токол № _2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_22__»_10 .  2008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ая работа №3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Обработка воротника и соединение его с горловиной лёгкого платья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аботы: Изучение методов обработки воротника и соединение его с горловиной лёгкого плать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работ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Изучение особенностей обработки воротника и соединение его с горловиной лёгкого плать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Выбор варианта технологического решения процесса изготовления воротника и соединения его с горловин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Составление спецификации деталей кроя данного узла, обработки воротника в легком плать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Составление технологической последовательности изготовления воротника и соединение его с горловиной плать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начале работы каждый студент получает задание в виде экспоната воротника и его соединение с горловиной в лёгком платье. В качестве наглядных пособий рекомендуется использовать образцы по обработке воротника и соединения его с горловиной и образцы деталей и узлов, выполненные по стадиям обработки. По указанной литературе и с использованием наглядных пособий студент детально изучает обработку воротника. При выборе метода изготовления узла предпочтение отдаётся последовательно - параллельным и параллельным методам обработки за счёт применения оборудования полуавтоматического действия, оснащённого средствами автоматизации выполнения вспомогательных опер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 изучение способов обработки  воротника и соединение его с горловиной конкретного вида, студент изучает детали этого узла, назначение их, расположение нити основы в деталях и составляет спецификацию деталей кроя в табличной форме /см. таблицу 1/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ция деталей кроя воротника и соединение его с горловин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3000"/>
        <w:gridCol w:w="1320"/>
        <w:gridCol w:w="3480"/>
      </w:tblGrid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е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киз детал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етале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рез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тив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й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четвёртом этапе лабораторной работы, при составлении технологической последовательности обработки воротника и соединения его с горловиной , студент должен хорошо понимать схемы обработки и сборки деталей , правильно применять терминологию ручных, машинных, утюжильных и прессовых видов работ, грамотно записывать порядок выполнения технологических операц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   последовательность    обработки    воротника    должна    содержать рациональные методы и быть выполнена в форме таблицы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  последовательность   обработки   воротника   и   соединение   его   с горловиной в лёгком плать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040"/>
        <w:gridCol w:w="2160"/>
        <w:gridCol w:w="2400"/>
        <w:gridCol w:w="1920"/>
      </w:tblGrid>
      <w:tr>
        <w:trPr>
          <w:trHeight w:val="62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и неделимой опе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, инструменты, приспособл.</w:t>
            </w:r>
          </w:p>
        </w:tc>
      </w:tr>
      <w:tr>
        <w:trPr>
          <w:trHeight w:val="19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заполнении таблицы необходимо учитывать следующе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неделимые операции формулируются чётко, правильно, использу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ологию работ. Формулировка операций начинается с термина, обозначающего основную работу. Например: Обмётывание внутреннего среза подбор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афа 2</w:t>
      </w:r>
      <w:r>
        <w:rPr>
          <w:color w:val="000000"/>
          <w:sz w:val="28"/>
          <w:szCs w:val="28"/>
        </w:rPr>
        <w:t xml:space="preserve"> -специальность определяется по виду используемого оборудования и обозначается условно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- работа, выполняемая с применением стачивающей машины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-</w:t>
      </w:r>
      <w:r>
        <w:rPr>
          <w:color w:val="000000"/>
          <w:sz w:val="28"/>
          <w:szCs w:val="28"/>
        </w:rPr>
        <w:t xml:space="preserve"> работа, выполняемая с помощью специальной машин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ПА</w:t>
      </w:r>
      <w:r>
        <w:rPr>
          <w:color w:val="000000"/>
          <w:sz w:val="28"/>
          <w:szCs w:val="28"/>
        </w:rPr>
        <w:t xml:space="preserve">- работа, выполняемую с помощью швейной машины полуавтоматического       действия и автоматического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- работа, выполняемую на прессе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- работа, выполняемую утюгом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-</w:t>
      </w:r>
      <w:r>
        <w:rPr>
          <w:color w:val="000000"/>
          <w:sz w:val="28"/>
          <w:szCs w:val="28"/>
        </w:rPr>
        <w:t xml:space="preserve"> работа, выполняемую вручную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рафа 3</w:t>
      </w:r>
      <w:r>
        <w:rPr>
          <w:color w:val="000000"/>
          <w:sz w:val="28"/>
          <w:szCs w:val="28"/>
        </w:rPr>
        <w:t xml:space="preserve"> графическое изображение выполняемых операций должн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чёткими, Изображаются детали в положении, в котором они находятся при выполнении опер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афа 4</w:t>
      </w:r>
      <w:r>
        <w:rPr>
          <w:color w:val="000000"/>
          <w:sz w:val="28"/>
          <w:szCs w:val="28"/>
        </w:rPr>
        <w:t xml:space="preserve"> - в технических условиях указываются технологические парамет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мой оп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афа 5 -</w:t>
      </w:r>
      <w:r>
        <w:rPr>
          <w:color w:val="000000"/>
          <w:sz w:val="28"/>
          <w:szCs w:val="28"/>
        </w:rPr>
        <w:t xml:space="preserve"> указывается высокопроизводительное, специальное оборудование, соответствующее современному техническому уровн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таблицы необходимо дать графическое изображение разреза готового узла и проставить номера строчек в соответствии с последовательностью обработки уз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по лабораторной работе выполняется на листах чистой бумаги формата А-4 на одной стороне лис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писок рекомендуемой литератур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В. А. Шишова «Технология швейного производства» М., Легпромбытиздат. 198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А. Т. Труханова « Технология женской и детской одежды». М., Лёгкая и пищевая промышленность, 198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А. Т. Труханова «Иллюстрированное пособие по технологии лёгкой одежды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, Лёгкая промышленность, 200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  Л. Ф Першина , С, В. Петрова «Технология швейного производств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 , Легпромбытиздат, 199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Справочник « Промышленная технология одежды» М. , Легпромбытиздат, 198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2</w:t>
      </w:r>
    </w:p>
    <w:p>
      <w:pPr>
        <w:pStyle w:val="Heading"/>
        <w:rPr/>
      </w:pPr>
      <w:r>
        <w:rPr>
          <w:sz w:val="28"/>
        </w:rPr>
        <w:t>на тему: «Обработка застёжек в  лёгком платье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>
          <w:sz w:val="28"/>
        </w:rPr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  <w:t>070602.51 « Дизайн одежд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                                            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еподаватели: Г.М. Дмитриева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токол № _2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_22__»_10 .  2008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ая работа №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   «ОБРАБОТКА ЗАСТЕЖЕК В ЛЕГКОМ ПЛАТЬ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ты 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Изучение особенностей обработки застежки в легком плать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Составление спецификации деталей кроя для данного вида застеж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Выбор рационального способа изготовления застеж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Разработка технологической последовательности изготовления застеж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студент получает задание в виде экспоната застежки в легком платье и изучает обработку застежки различными методами. При выборе метода изготовления узла предпочтение отдается последовательно - параллельным и параллельным методам обработки застежек за счет применения оборудования полуавтоматического действия, оснащенного средствами автоматизации выполнения вспомогательных операц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изучение способов обработки застежки, студент изучает детали узла, их назначение, расположение нити основы в деталях и составляет спецификацию деталей кроя в табличной форме (см. таблицу 1 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ция деталей кроя  узла застежки в лёгком плать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0"/>
        <w:gridCol w:w="4320"/>
        <w:gridCol w:w="2760"/>
      </w:tblGrid>
      <w:tr>
        <w:trPr>
          <w:trHeight w:val="547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етал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киз детал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алей</w:t>
            </w:r>
          </w:p>
        </w:tc>
      </w:tr>
      <w:tr>
        <w:trPr>
          <w:trHeight w:val="182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етвертом этапе лабораторной работы, при составлении технологической последовательности обработки застежки, студент должен хорошо понимать схемы обработки и сборки деталей, правильно применять терминологию ручных, машинных, утюжильных и прессовых работ, логически грамотно записывать порядок выполнения технологических операций (см. табл. 2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последовательность обработки застёжки в лёгком плать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040"/>
        <w:gridCol w:w="2160"/>
        <w:gridCol w:w="2400"/>
        <w:gridCol w:w="1920"/>
      </w:tblGrid>
      <w:tr>
        <w:trPr>
          <w:trHeight w:val="62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и неделимой опе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, инструменты, приспособл.</w:t>
            </w:r>
          </w:p>
        </w:tc>
      </w:tr>
      <w:tr>
        <w:trPr>
          <w:trHeight w:val="19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заполнении таблицы необходимо учитывать следующе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неделимые операции формулируются чётко, правильно, использу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ологию работ. Формулировка операций начинается с термина, обозначающего основную работу. Например: Обмётывание внутреннего среза подбор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афа 2</w:t>
      </w:r>
      <w:r>
        <w:rPr>
          <w:color w:val="000000"/>
          <w:sz w:val="28"/>
          <w:szCs w:val="28"/>
        </w:rPr>
        <w:t xml:space="preserve"> -специальность определяется по виду используемого оборудования и обозначается условно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- работа, выполняемая с применением стачивающей машины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-</w:t>
      </w:r>
      <w:r>
        <w:rPr>
          <w:color w:val="000000"/>
          <w:sz w:val="28"/>
          <w:szCs w:val="28"/>
        </w:rPr>
        <w:t xml:space="preserve"> работа, выполняемая с помощью специальной машин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ПА</w:t>
      </w:r>
      <w:r>
        <w:rPr>
          <w:color w:val="000000"/>
          <w:sz w:val="28"/>
          <w:szCs w:val="28"/>
        </w:rPr>
        <w:t xml:space="preserve">- работа, выполняемую с помощью швейной машины полуавтоматического       действия и автоматического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- работа, выполняемую на прессе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- работа, выполняемую утюгом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-</w:t>
      </w:r>
      <w:r>
        <w:rPr>
          <w:color w:val="000000"/>
          <w:sz w:val="28"/>
          <w:szCs w:val="28"/>
        </w:rPr>
        <w:t xml:space="preserve"> работа, выполняемую вручную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рафа 3</w:t>
      </w:r>
      <w:r>
        <w:rPr>
          <w:color w:val="000000"/>
          <w:sz w:val="28"/>
          <w:szCs w:val="28"/>
        </w:rPr>
        <w:t xml:space="preserve"> графическое изображение выполняемых операций должн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чёткими, Изображаются детали в положении, в котором они находятся при выполнении опер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афа 4</w:t>
      </w:r>
      <w:r>
        <w:rPr>
          <w:color w:val="000000"/>
          <w:sz w:val="28"/>
          <w:szCs w:val="28"/>
        </w:rPr>
        <w:t xml:space="preserve"> - в технических условиях указываются технологические парамет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мой оп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афа 5 -</w:t>
      </w:r>
      <w:r>
        <w:rPr>
          <w:color w:val="000000"/>
          <w:sz w:val="28"/>
          <w:szCs w:val="28"/>
        </w:rPr>
        <w:t xml:space="preserve"> указывается высокопроизводительное, специальное оборудование, соответствующее современному техническому уровн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таблицы необходимо дать графическое изображение разреза готового узла и проставить номера строчек в соответствии с последовательностью обработки уз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по лабораторной работе выполняется на листах чистой бумаги формата А-4 на одной стороне лис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рекомендуемой литератур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В. А. Шишова «Технология швейного производства» М., Легпромбытиздат. 198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А. Т. Труханова « Технология женской и детской одежды». М., Лёгкая и пищевая промышленность, 198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А. Т. Труханова «Иллюстрированное пособие по технологии лёгкой одежды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, Лёгкая промышленность, 200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  Л. Ф Першина , С, В. Петрова «Технология швейного производств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 , Легпромбытиздат, 199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Справочник « Промышленная технология одежды» М. , Легпромбытиздат, 198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Обработка застежки с втачными планками в лёгком плать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ция деталей кроя застежки платья из шерстяной ткани с втачными планками в изделиях с застежкой до вер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8"/>
        <w:gridCol w:w="4589"/>
        <w:gridCol w:w="2313"/>
      </w:tblGrid>
      <w:tr>
        <w:trPr>
          <w:trHeight w:val="49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е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ки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ей</w:t>
            </w:r>
          </w:p>
        </w:tc>
      </w:tr>
      <w:tr>
        <w:trPr>
          <w:trHeight w:val="171" w:hRule="atLeast"/>
        </w:trPr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35" w:hRule="atLeast"/>
        </w:trPr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77440" cy="2359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последовательность обработки застежки с втачными планками в изделиях с застежкой до вер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840"/>
        <w:gridCol w:w="3120"/>
        <w:gridCol w:w="2160"/>
        <w:gridCol w:w="1800"/>
      </w:tblGrid>
      <w:tr>
        <w:trPr>
          <w:trHeight w:val="6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хнологически неделимых опе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</w:t>
              <w:softHyphen/>
              <w:t>аль</w:t>
              <w:softHyphen/>
              <w:t>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изображение выполняемой оп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условия выполняемой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</w:t>
              <w:softHyphen/>
              <w:t>вание, инструм. приспособ.</w:t>
            </w:r>
          </w:p>
        </w:tc>
      </w:tr>
      <w:tr>
        <w:trPr>
          <w:trHeight w:val="164" w:hRule="atLeast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32" w:hRule="atLeast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метка мес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ия застежки на перед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87195" cy="2092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тка выпол</w:t>
              <w:softHyphen/>
              <w:t>няется с лицевой стороны детали тремя линиями. Расстояние между вертикальными линиями равно удвоенной ширине планки в готовом вид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8</w:t>
      </w:r>
    </w:p>
    <w:p>
      <w:pPr>
        <w:pStyle w:val="Heading"/>
        <w:rPr/>
      </w:pPr>
      <w:r>
        <w:rPr>
          <w:sz w:val="28"/>
        </w:rPr>
        <w:t>на тему: «Особенности обработки изделий из материалов с различными пошивочными свойствами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/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                                            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еподаватели: Г.М. Дмитриева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токол № _2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_22__»_10 .  2008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АЯ РАБОТА № 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</w:t>
      </w:r>
      <w:r>
        <w:rPr>
          <w:smallCaps/>
          <w:color w:val="000000"/>
          <w:sz w:val="28"/>
          <w:szCs w:val="28"/>
        </w:rPr>
        <w:t>«</w:t>
      </w:r>
      <w:r>
        <w:rPr>
          <w:b/>
          <w:smallCaps/>
          <w:color w:val="000000"/>
          <w:sz w:val="28"/>
          <w:szCs w:val="28"/>
        </w:rPr>
        <w:t>Особенности обработки изделий из материалов с различными пошивочными свойствами»</w:t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аботы: Изучение и выбор методов обработки основных узлов изделия из материалов с особыми пошивочными свойств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работ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Выбор модели, описание внешнего вида, зарисовка моде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Изучение обработки изделия из материалов с особыми пошивочными свойств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Анализ методов обработки основных узлов изделия, выбор рациональных методов обработки, изображение разрезов основных узл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к выполнени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тудент получает задание в виде конкретного вида изделия из определенного материала. По журналам мод он выбирает модель, зарисовывает ее и дает описание внешнего вида. Затем изучает особенности обработки изделия из материалов с особыми пошивочными свойствами, анализирует различные методы обработки, выбирает рациональные способы и выполняет графическое изображение основных (4-5) узлов с указанием номеров строчек в порядке их выполнения и наименованием операц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чет по лабораторной работе выполняется на листах формата А-4 на одной стороне лис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ЛФ.Першина и др. «Технология швейного производств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 , Легпромбытиздат 1991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Справочник «Промышленная технология одеж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, Легпромбытиздат   198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Ы РАБО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Пиджак мужской из искусственной кож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Пальто мужское из искусственного мех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Полупальто из искусственной кожи, мужское, дублированное искусственным мех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Куртка женская из плащевой смесовой тка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 Пальто женское из искусственного мех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 Полупальто мужское из искусственной замш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  Полупальто женское из искусственного мех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  Плащ мужской из смесовой тка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  Куртка для мальчика школьного возраста из капроновой ткани с пленочным покрыт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Куртка для мальчика школьного возраста из капроновой ткани с отделкой «лаке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Пальто для девочки школьного возраста из искусственного мех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 Пиджак мужской из натуральной кож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 Пальто мужское го искусственной замши, дублированное искусственным: мех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. Куртка для девочки дошкольного возраста из капроновой ткани с отделкой «лаке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5. Куртка мужская из смесов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32:00Z</dcterms:created>
  <dc:creator>Наташа</dc:creator>
  <dc:description/>
  <cp:keywords/>
  <dc:language>en-US</dc:language>
  <cp:lastModifiedBy>юзер</cp:lastModifiedBy>
  <cp:lastPrinted>2008-12-05T19:12:00Z</cp:lastPrinted>
  <dcterms:modified xsi:type="dcterms:W3CDTF">2009-06-17T10:19:00Z</dcterms:modified>
  <cp:revision>5</cp:revision>
  <dc:subject/>
  <dc:title>министерство ОБРАЗОВАНИЯ РФ</dc:title>
</cp:coreProperties>
</file>