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51891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/к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принято на заседании ц/к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09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62.5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/к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(принято на заседании ц/к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09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u w:val="single"/>
        </w:rPr>
      </w:pPr>
      <w:r>
        <w:rPr/>
        <w:t>по</w:t>
      </w:r>
      <w:r>
        <w:rPr>
          <w:u w:val="single"/>
        </w:rPr>
        <w:t xml:space="preserve">                                                « Технологии швейных издел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u w:val="single"/>
        </w:rPr>
      </w:pPr>
      <w:r>
        <w:rPr/>
        <w:t xml:space="preserve">для направления (специальности)  </w:t>
      </w:r>
      <w:r>
        <w:rPr>
          <w:u w:val="single"/>
        </w:rPr>
        <w:t>2609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rPr/>
      </w:pPr>
      <w:r>
        <w:rPr/>
        <w:t xml:space="preserve">Цикловая комиссия </w:t>
      </w:r>
      <w:r>
        <w:rPr>
          <w:u w:val="single"/>
        </w:rPr>
        <w:t>« Швейное производство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ц/к)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форма контроля  </w:t>
      </w:r>
      <w:r>
        <w:rPr>
          <w:u w:val="single"/>
        </w:rPr>
        <w:t>экзаме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4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сновные процессы современного производства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Детали кроя  верха женского пальто: нарисовать с указанием нити основы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Наименование срезов детале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Детали кроя верха  мужского пальто : нарисовать с указанием нити основы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Наименование срезов деталей.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Понятие о технологичной конструкции изделий. Понятие об унификации деталей, ее назначение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для массового производства  одежды.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Нормативно-техническая  документация на изготовление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Понятие о методах обработки деталей  одежды, их сравнительная характеристик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оединительные швы , применяемые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Краевые швы, применяемые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тделочные швы, применяемые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Терминология ручных и машинных видов работ, и ВТ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Виды клеевых материалов, применяемых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варные способы соединения детале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Назначение и виды ВТО , применяемые при изготовлении одежд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орудование для ВТ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Подготовка кроя к пошиву. Обработка срезов детале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Начальная обработка деталей переда. Обработка  вытачек, подрезов  в 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спинок с отлетными и неотлетными кокеткам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латьев со вставками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ind w:left="0" w:hanging="0"/>
        <w:rPr>
          <w:sz w:val="22"/>
        </w:rPr>
      </w:pPr>
      <w:r>
        <w:rPr>
          <w:sz w:val="22"/>
        </w:rPr>
        <w:t>Обработка кокеток с выступающими и внутренними угл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тделка  деталей воланами , оборками , рюшам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клапанов, листочек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клапан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Обработка прорезных карманов без клапанов с прямолинейным прорезом переда.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без клапанов с фигурным прорезом перед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обтачными  концами  листочек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втачными концами листочек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 накладных карманов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 бортов с отрезными подборт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застежек настрочными планк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застежки на цельной детали одной обтачко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застежки втачными планкам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лечевых и боковых срезов 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оединение воротника с горловиной в изделиях с застежкой до верха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оединение воротника с горловиной в изделиях с лацканами,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и соединение воротника с горловиной в мужской сорочк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 горловины изделия без воротника в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пособы обработки низа рукавов без манжет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низа рукавов с притачными манжет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низа рукавов с отложными манжетами в легком плать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низа рукавов в мужской сорочк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спинки с разрезом – шлице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 боковых прорезных карманов с клапанами в верхней одежд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боковых прорезных  карманов с клапаном и двумя обтачками в мужском пиджак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Обработка боковых прорезных карманов без клапанов с прямолинейным прорезом переда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в верхней одежд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верхнего кармана с листочкой в мужском пиджак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втачными концами листочек в женском пальт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с обтачными концами листочек в женском пальт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Обработка прорезных карманов на П/А.  Экономическая эффективность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30:00Z</dcterms:created>
  <dc:creator>User</dc:creator>
  <dc:description/>
  <cp:keywords/>
  <dc:language>en-US</dc:language>
  <cp:lastModifiedBy>Наташа</cp:lastModifiedBy>
  <cp:lastPrinted>2008-11-28T14:43:00Z</cp:lastPrinted>
  <dcterms:modified xsi:type="dcterms:W3CDTF">2009-01-31T12:30:00Z</dcterms:modified>
  <cp:revision>2</cp:revision>
  <dc:subject/>
  <dc:title>Министерство образования и науки Российской Федерации</dc:title>
</cp:coreProperties>
</file>