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/>
      </w:pPr>
      <w:r>
        <w:rPr>
          <w:caps/>
          <w:sz w:val="24"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65.0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aps/>
          <w:sz w:val="24"/>
          <w:lang w:val="en-US"/>
        </w:rPr>
      </w:pPr>
      <w:r>
        <w:rPr>
          <w:b w:val="false"/>
          <w:caps/>
          <w:sz w:val="24"/>
          <w:lang w:val="en-US"/>
        </w:rPr>
      </w:r>
    </w:p>
    <w:p>
      <w:pPr>
        <w:pStyle w:val="Normal"/>
        <w:rPr>
          <w:b w:val="false"/>
          <w:b w:val="false"/>
          <w:caps/>
          <w:sz w:val="24"/>
          <w:lang w:val="en-US"/>
        </w:rPr>
      </w:pPr>
      <w:r>
        <w:rPr>
          <w:b w:val="false"/>
          <w:caps/>
          <w:sz w:val="24"/>
          <w:lang w:val="en-US"/>
        </w:rPr>
      </w:r>
    </w:p>
    <w:p>
      <w:pPr>
        <w:pStyle w:val="Normal"/>
        <w:jc w:val="center"/>
        <w:rPr/>
      </w:pPr>
      <w:r>
        <w:rPr>
          <w:b w:val="false"/>
          <w:caps/>
          <w:sz w:val="24"/>
        </w:rPr>
        <w:t xml:space="preserve">Перечень вопросов к </w:t>
      </w:r>
      <w:r>
        <w:rPr>
          <w:b w:val="false"/>
          <w:caps/>
          <w:sz w:val="24"/>
          <w:u w:val="single"/>
        </w:rPr>
        <w:t xml:space="preserve">экзамену </w:t>
      </w:r>
      <w:r>
        <w:rPr>
          <w:b w:val="false"/>
          <w:caps/>
          <w:sz w:val="24"/>
        </w:rPr>
        <w:t>(зачету)</w:t>
      </w:r>
    </w:p>
    <w:p>
      <w:pPr>
        <w:pStyle w:val="Normal"/>
        <w:tabs>
          <w:tab w:val="clear" w:pos="708"/>
          <w:tab w:val="left" w:pos="45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center"/>
        <w:rPr/>
      </w:pPr>
      <w:r>
        <w:rPr>
          <w:b w:val="false"/>
          <w:sz w:val="24"/>
        </w:rPr>
        <w:t>по _______________________</w:t>
      </w:r>
      <w:r>
        <w:rPr>
          <w:b w:val="false"/>
          <w:sz w:val="24"/>
          <w:u w:val="single"/>
        </w:rPr>
        <w:t>Физике</w:t>
      </w:r>
      <w:r>
        <w:rPr>
          <w:b w:val="false"/>
          <w:sz w:val="24"/>
        </w:rPr>
        <w:t>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(наименование дисциплины)</w:t>
      </w:r>
    </w:p>
    <w:p>
      <w:pPr>
        <w:pStyle w:val="Normal"/>
        <w:jc w:val="center"/>
        <w:rPr/>
      </w:pPr>
      <w:r>
        <w:rPr>
          <w:b w:val="false"/>
          <w:sz w:val="24"/>
        </w:rPr>
        <w:t>для направления (специальности) ___</w:t>
      </w:r>
      <w:r>
        <w:rPr>
          <w:b w:val="false"/>
          <w:sz w:val="24"/>
          <w:u w:val="single"/>
        </w:rPr>
        <w:t>080110, 260903</w:t>
      </w:r>
      <w:r>
        <w:rPr>
          <w:b w:val="false"/>
          <w:sz w:val="24"/>
        </w:rPr>
        <w:t>_____________________________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>
          <w:b w:val="false"/>
          <w:sz w:val="24"/>
        </w:rPr>
        <w:t>Кафедра _</w:t>
      </w:r>
      <w:r>
        <w:rPr>
          <w:b w:val="false"/>
          <w:i/>
          <w:sz w:val="24"/>
          <w:u w:val="single"/>
        </w:rPr>
        <w:t>математических и естественнонаучных дисциплин_</w:t>
      </w:r>
      <w:r>
        <w:rPr>
          <w:b w:val="false"/>
          <w:sz w:val="24"/>
        </w:rPr>
        <w:t>______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кафедры)</w:t>
      </w:r>
    </w:p>
    <w:p>
      <w:pPr>
        <w:pStyle w:val="Normal"/>
        <w:jc w:val="right"/>
        <w:rPr/>
      </w:pPr>
      <w:r>
        <w:rPr>
          <w:b w:val="false"/>
          <w:sz w:val="24"/>
        </w:rPr>
        <w:t>форма контроля ___</w:t>
      </w:r>
      <w:r>
        <w:rPr>
          <w:b w:val="false"/>
          <w:sz w:val="24"/>
          <w:u w:val="single"/>
        </w:rPr>
        <w:t>экзамен_________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(экзамен или зачет)</w:t>
      </w:r>
    </w:p>
    <w:p>
      <w:pPr>
        <w:pStyle w:val="Normal"/>
        <w:jc w:val="right"/>
        <w:rPr/>
      </w:pPr>
      <w:r>
        <w:rPr>
          <w:b w:val="false"/>
          <w:sz w:val="24"/>
        </w:rPr>
        <w:t>семестр __________</w:t>
      </w:r>
      <w:r>
        <w:rPr>
          <w:b w:val="false"/>
          <w:sz w:val="24"/>
          <w:u w:val="single"/>
        </w:rPr>
        <w:t>1,2</w:t>
      </w:r>
      <w:r>
        <w:rPr>
          <w:b w:val="false"/>
          <w:sz w:val="24"/>
        </w:rPr>
        <w:t>_______</w:t>
      </w:r>
    </w:p>
    <w:p>
      <w:pPr>
        <w:pStyle w:val="Normal"/>
        <w:ind w:left="5664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 xml:space="preserve">(номер семестра)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положения  молекулярно-кинетической теории веществ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 газообразного состояния вещества. Размеры и масса молекул, атомов. Число Авогадро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вление газа. Основное уравнение МКТ газов (формула без вывода). Абсолютный нуль. Термодинамическая шкала температур. Связь между температурой и кинетической энергией молекул газ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единенный газовый закон. Приведение газа к нормальным условиям. Уравнение  Клапейрона-Менделеев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опроцессы в газах. Вывод газовых законов из уравнения  Клапейрона –Менделеев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ое начало термодинамики. Количество теплоты и механическая работа, как мера измерения внутренней энерг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 действия тепловых машин. Их к.п.д.  Понятие второго начала термодинамик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арение. Насыщенные пары и их свойств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ипение жидкости. Зависимость температуры кипения от внешнего давл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дяной пар в атмосфере. Абсолютная и относительная влажность. Точка рос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 жидкого состояния вещества. Поверхностный слой. Его энергия. Поверхностное натяж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мачивание. Мениск. Давление, создаваемое  искривленной поверхностью жидко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пиллярность. Капиллярные явления в быту и техник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 твердого состояния вещества. Кристаллы. Аморфные вещества. Анизотропия и изотропия физических свойств (примеры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ы деформаций. Закон  Гука.  Диаграмма растяжения (упругость, пластичность, хрупкость, твердость.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вления и кристаллизация. Изменение объема при плавлении и отвердевании. Зависимость температуры плавления от внешнего давления. Учет теплового расширения в природе и техник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изация тел. Понятие о величине заряда. Элементарный заря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 кулона. Диэлектрическая проницаемость сред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ическое поле. Напряженность электрического поля. Линии напряженно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 Работа эл.поля при перемещении заряда. Потенциальная энергия. Эквипотенциальные пол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тенциал. Разность потенциалов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одник в электрическом поле. Электростатическая защи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иэлектрик в эл.поле. Поляризация диэлектри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емкость проводника. Условия, от которых зависит электроемкость. Конденсатор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ический ток. Сила и плотность то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движущая сила источника эл.энерг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 Ома для участка цеп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противление проводника. Зависимость сопротивления проводника от материала, длины, сечения и температуры проводни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ледовательное соединение потребителей энергии то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раллельное соединение потребителей энергии то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 Ома для всей цепи. Падение напряж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чники эл.энергии. Соединение одинаковых источников эл.энергии в батарею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бота и мощность эл.то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пловое действие тока. Короткое замыка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литическая диссоциация. Электролиз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ы Фарадея. Применение электролиз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онизация газа. Зависимость тока в газе от напряжения.  Электрический разряд в газе при атмосферном давлении, в разряженных газах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рмоэлектронная эмиссия. Электрический ток в вакууме. Электронно-лучевая труб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проводники. Чистая и примесная проводимость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нно-дырочный переход. Полупроводниковый диод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заимодействие токов. Сила взаимодействия токов. Магнитная проницаемость сред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магнитного поля. Действие магнитного поля на проводник  с током. Индукция магнитного пол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яженность магнитного поля и ее связь с индукцией. Понятие  диа-, паро-, ферро- магнитных свойств вещест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ла Лоренца. Движение заряда в магнитном пол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магнитная индукция.  Опыты  Фараде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 Ленца для электромагнитной индукции. Примеры его применен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индукция. Эдс  самоиндук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ободные электромагнитные колебания в колебательном контуре. Превращение энергии в колебательном контур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нужденные электромагнитные колебания. Переменный ток. Действующее значение  переменного ток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нсформатор. Получение, передача и распределение эл.энерг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магнитное поле и его распространение в пространстве в виде электромагнитных волн.  Свойства эл. магнитных волн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цип работы радиоприемника. Попов – изобретатель  радиосвязи. Электрический резонанс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лектромагнитная природа света. Скорость све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товой поток. Сила света. Освещенность. Законы освещенност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оны отражения и преломления света. Полное отражение света. Пример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терференция света. Интерференция в природе и техник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фракция света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сперсия света. Призматический спект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ракрасные и ультрафиолетовые лучи, их свойства и примен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ктры и спектральный анализ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нтгеновское излучение и его примен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шний фотоэффект. Законы фотоэффек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снение внешнего фотоэффекта на основе квантовой теории света. Уравнение Эйнштейн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утренний фотоэффект. Применение фотоэффек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ыты Резерфорда. Планетарная модель атом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улаты Бора. Излучение и поглощение энергии атом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спериментальные методы регистрации заряженных частиц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диоактивность.  Виды излучени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 атомного ядра. Ядерные сил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фект массы. Энергия связи атомных яде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смические лучи. Классификация элементарных частиц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пная ядерная реакция. Управляемая цепная реакция. Ядерный реакто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диоактивные изотопы. Их применени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тие  ядерной  энергии и окружающая сред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термоядерной реакци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утреннее строение Земли и планет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еты, метеориты, малые тела солнечной системы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гнитосфера Земли и ее взаимодействие с солнечным ветро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оение звезд. ( Солнце).  Ядра звезд как естественный термоядерный реактор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этапы эволюции звезд. Происхождение химических элемент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ша звездная система- Галактика. Другие галактик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ие о космологии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Contents1">
    <w:name w:val="TOC 1"/>
    <w:basedOn w:val="4"/>
    <w:next w:val="Normal"/>
    <w:pPr>
      <w:numPr>
        <w:ilvl w:val="0"/>
        <w:numId w:val="0"/>
      </w:numPr>
      <w:ind w:hanging="0"/>
    </w:pPr>
    <w:rPr>
      <w:caps/>
      <w:imprint/>
      <w:vanish/>
      <w:color w:val="993366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0:00Z</dcterms:created>
  <dc:creator>computer03</dc:creator>
  <dc:description/>
  <cp:keywords/>
  <dc:language>en-US</dc:language>
  <cp:lastModifiedBy>Administrator</cp:lastModifiedBy>
  <cp:lastPrinted>2008-12-17T13:38:00Z</cp:lastPrinted>
  <dcterms:modified xsi:type="dcterms:W3CDTF">2010-02-04T09:27:00Z</dcterms:modified>
  <cp:revision>6</cp:revision>
  <dc:subject/>
  <dc:title>Министерство образования и науки Российской Федерации</dc:title>
</cp:coreProperties>
</file>