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НЖЕНЕРНАЯ ШКОЛА ОДЕЖДЫ (КОЛЛЕДЖ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вопросов к экзамену (зачету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u w:val="single"/>
        </w:rPr>
        <w:t>«Моделирование и художественное оформление одеж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направления (специальности) </w:t>
      </w:r>
      <w:r>
        <w:rPr>
          <w:sz w:val="24"/>
          <w:szCs w:val="24"/>
          <w:u w:val="single"/>
        </w:rPr>
        <w:t>260901 «Моделирование и конструирование швейных издел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Цикловая комиссия </w:t>
      </w:r>
      <w:r>
        <w:rPr>
          <w:sz w:val="24"/>
          <w:szCs w:val="24"/>
          <w:u w:val="single"/>
        </w:rPr>
        <w:t>« Моделирование и конструирование швейных издел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ц/к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контроля   </w:t>
      </w:r>
      <w:r>
        <w:rPr>
          <w:sz w:val="24"/>
          <w:szCs w:val="24"/>
          <w:u w:val="single"/>
        </w:rPr>
        <w:t>экзамен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(экзамен или зачет)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семестр 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номер семестра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модельера, дизайнера в современных условиях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Мода». Этапы развития мо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моды текущего сезона. Образ, силуэты, объём, пропорции, покрой, цветовая гам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ы промышленного проектирования одеж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оделям для промышленного производства (серийного и массового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оделям для индивидуаль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журналов мод. Специфика их оформ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ильные и стабильные элементы моды. Примеры из текущей мо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композиция. Правила и законы компози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композиция.  Элементы и средства  компози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руктивные пояса фигуры, их использование в моделировании одеж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онятий силуэт и форма одежды. Классификация силуэтов по геометрическому виду и степени прилегания к те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линий по назначению, направлению, их эмоциональное восприят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конструктивных, декоративных и конструктивно-декоративных ли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б отношениях и пропорциях. Отношения и пропорции в одежде данного модного напра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ритме. Виды ритма. Примеры из журналов м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озиционный центр и его значение в одежде нарядной и повседневн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декоративных свойства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моделирования из тканей в клетку и поло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пластических свойствах материалов. Взаимосвязь пластики ткани и формы изделия. Примеры из журналов мод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е декоративной отделки в одежде. Виды отделок в современной моде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цветового круга. Цвета главные и основные, тёплые и холодные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ета хроматические и ахроматические, их характеристики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цветовых оттенков. Их использование в зависимости от моды, сезона, возраста.</w:t>
      </w:r>
    </w:p>
    <w:p>
      <w:pPr>
        <w:pStyle w:val="Normal"/>
        <w:numPr>
          <w:ilvl w:val="0"/>
          <w:numId w:val="2"/>
        </w:numPr>
        <w:ind w:left="540" w:firstLine="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цветовых сочетаний. Примеры из журналов мод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зрительных иллюзиях. Виды иллюзий в одежде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зрительных иллюзий в решении модных форм и маскировке недостатков телосложения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рование одежды на полную фигуру. Силуэт, пропорции, конструкция, материалы, цвет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одежды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>Функции современной одежды. Общие требования к одежде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назначения бытовой одежды. Особенности моделирования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седневная одежда. Требования к материалам, конструкции. Связь с модой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 домашней одежды. Виды назначения. Требования к материалам, цвету, отделке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 нарядной одежды. Требования к материалам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 одежды для отдыха. Требования к материалам, конструкции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 зимней одежды. Требования к зимнему пальто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 демисезонной одежды. Требования к демисезонному и весеннему пальто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 летней одежды. Требования к летнему пальто, плащу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ые особенности молодёжи и молодой женщины. Требования, предъявляемые к одежде. Особенности стилевых решений и ассортимент одежды.    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ые особенности женщины элегантного и старшего возраста. Требования к материалам, одежде. Ассортимент, проявление стиля и моды. 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ные особенности детей ясельной группы. Требования к тканям и конструкции. Основные формы и покрои. Роль цвета и отделки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ные особенности дошкольников. Требования к одежде и материалам. Форма, покрой, ассортимент одежды. Роль цвета и отражение моды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ные особенности младших школьников. Требования к одежде и материалам. Ассортимент одежды. Спортивный стиль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ные особенности старших школьников и подростков. Телосложение, психология, требования к одежде. Ассортимент одежды. Роль комплекта. Влияние моды, стиль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жская одежда. Требование к ней. Ассортимент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йство моделей на одной конструктивной основе. Принципы работы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техническому рисунку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стилевом решении одежды. Виды современных стилей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«культурный образец». Привести несколько примеров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классического стиля. Связь с модой. Примеры из журналов мод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икростилей классического стиля (денди, колледж, лендлорд, морской)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спортивного стиля. Микростили. Примеры из журналов мод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микростилей спортивного стиля (сафари, деним, милитари, униформа). Примеры из журналов мод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романтического стиля. Микростили. Примеры из журналов мод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фольклорного стиля. Микростили. Примеры из журналов мод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авангардного стиля. Направления. Примеры из журналов мод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 повседневно-делового  и  женственно-элегантного  стилей.</w:t>
      </w:r>
    </w:p>
    <w:p>
      <w:pPr>
        <w:pStyle w:val="Normal"/>
        <w:numPr>
          <w:ilvl w:val="0"/>
          <w:numId w:val="2"/>
        </w:numPr>
        <w:ind w:left="540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«комплект» и «ансамбль» в одежде, основные отличия. Виды назначения. Рациональный гардероб.</w:t>
      </w:r>
    </w:p>
    <w:p>
      <w:pPr>
        <w:pStyle w:val="Normal"/>
        <w:ind w:left="540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5" w:right="70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2:00Z</dcterms:created>
  <dc:creator>User</dc:creator>
  <dc:description/>
  <cp:keywords/>
  <dc:language>en-US</dc:language>
  <cp:lastModifiedBy>Методист</cp:lastModifiedBy>
  <dcterms:modified xsi:type="dcterms:W3CDTF">2010-02-04T11:12:00Z</dcterms:modified>
  <cp:revision>9</cp:revision>
  <dc:subject/>
  <dc:title>джд</dc:title>
</cp:coreProperties>
</file>