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просы к экзамену по предмету: «Материаловед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тделочных материа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нос и износостойкость ткани. Пути повышения износостойк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текстильных волок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Характеристика ассортимента платьевых и блузочных тканей из искусственного шел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Жесткость и драпируемость тканей, их влияние на выбор материала для одежд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 строение волокон: мононити, комплексные нити, профилированные и штапельные волок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Характеристика ассортимента материалов для изготовления бельевых издел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 горения синтетических волоко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наемость тканей. Ее определение, влияние на процессы швейного производства, пути ее уменьше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Характеристика ассортимента платьевых и блузочных тканей из натурального шелк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яж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рта ткан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ассортимента платьевых и блузочных тканей из шер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виды отделки хлопчатобумажных тка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лассификация тканей по волокнистому составу. Влияние волокнистого состава на внешний вид и свойства ткан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ассортимента материалов для изготовления сороч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ткачестве. Процесс выработки ткани на ткацком стан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чность тканей. Ее определение и влияние на процессы швейного произво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Характеристика хлопчатобумажных платьевых тканей с нитями искусственного шел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фекты пряжи и нит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ерхностная плотность тка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Характеристика ассортимента хлопчатобумажных платьевых тканей  (зимней подгруппы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фекты крашения и печатания тка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Характеристика ассортимента хлопчатобумажных платьевых тканей  (демисезонной подгрупп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ределение направления нитей основы и утка, лицевой и изнаночной стороны ткан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 горения искусственных волок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Характеристика ассортимента  хлопчатобумажных платьевых тканей  (летней подгруппы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цесс печатания и заключительная отделка хлопчатобумажных ткан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и свойства волокна лавса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виды отделки шелковых ткан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металлических нитей, их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Характеристика ассортимента платьевых и блузочных тканей из синтетического шел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тличительные признаки хлопчатобумажных тканей от льняных и вискозных ткан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йства пряжи и нитей – плотность, удлинение, крутка, проч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ассортимента материалов для изготовления плащей и курто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нос и износостойкость ткани. Пути повышения износостойк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 горения натуральных волок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дкладочные ткани и материалы, их ассортимент, свойства, особенности обрабо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лотняное переплетение и его производные, схемы, раппорт, характеристика ткан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и свойства волокон шерсти.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Характеристика натуральной и искусственной кожи и замш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атиновое (атласное) переплетение, схемы, раппорт, характеристика ткан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учение шелка-сырца, строение и химический состав коконной ни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Характеристика ассортимента материалов для изготовления джинсовых издел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духопроницаемость. Ее влияние на выбор материала для одежд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и свойства волокна нитро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ассортимента шелковых тканей для изготовления пальт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жение тканей. Его влияние на процессы швей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вискозных, полинозных,  высокомодульных волок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вреждение ткани иглой. Ее зависимость от отделки, структуры ткани, волокнистого соста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и свойства волокон шерсти 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тканые материалы, способы их производства, их свойства и примен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жимы ВТ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и свойства волокна капро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трикотажных полотен, их свойства и примен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овочная способность тканей, Факторы, ее определяющие. Ее влияние на процессы швей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ий состав и свойства натурального шел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тканей и материалов для пакета швейного издел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адка тканей, методы ее определения. Нормы усадки, ее влияние на процессы швей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рные характеристики волоко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ассортимента материалов для утепляющих прокладо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вижка нитей в швах, факторы, влияющие на нее, методы определения, ее влияние на выбор мод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войства волокон: гигроскопичность, термо- и теплостойкость, светостойкость и хемостойк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туральный мех, способы производства, свойства и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противление тканей резанию при раскрое, его влияние на процессы швей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ий состав и свойства ль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нтетические швейные нитки, их ассортимент, свойства и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ыпаемость тканей, методы ее определения, влияние на процессы швей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пы и свойства волокон шер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усственный мех, способы производства, свойства и примене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ение  волокон хлопка, химический состав, свой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 применение клеёв и клеевых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лина ткани в куске и ее влияние на процесс раскроя в массовом производ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Характеристика ассортимента камвольных тканей для изготовления костюм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сцветка тканей. Влияние расцветки на процессы швей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олоко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ассортимента дублированных (комплексных) матери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атиновое (атласное) переплетение, схемы, раппорт, характеристика ткан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вискозных, полинозных,  высокомодульных волокон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туральный мех, способы производства, свойства и примен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ефекты, возникающее при влажно-тепловой обработке тканей, меры их предупрежд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ий состав и свойства ль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ёмка и подсортировка тканей на швейных предприяти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ядения хлопка и шер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фекты т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08:00Z</dcterms:created>
  <dc:creator>Методист</dc:creator>
  <dc:description/>
  <cp:keywords/>
  <dc:language>en-US</dc:language>
  <cp:lastModifiedBy>Administrator</cp:lastModifiedBy>
  <dcterms:modified xsi:type="dcterms:W3CDTF">2010-02-04T09:40:00Z</dcterms:modified>
  <cp:revision>4</cp:revision>
  <dc:subject/>
  <dc:title>Министерство образования и науки Российской Федерации</dc:title>
</cp:coreProperties>
</file>