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опросы к экзамену по предмету: «История стилей в костюм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«костюм», «мода», «стиль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арактеристика костюма Инд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стиля Классицизм (1800-1805 гг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первобытного обще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средних веков (общая характеристика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стиля ампи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Древнего Египта (Древнее и Среднее царство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ая характеристика костюма эпохи Возрожд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арактеристика стиля модер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Древнего Египта (новое царство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Кита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Великой французской революции и Директив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енский костюм древней Гре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Япон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50х – 60х гг. 19 ве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Древнего Рим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глийские моды в Европейском костюме 1770х г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родный костюм Севера Росс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Визант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Франции 16 ве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стиля ампи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жской костюм раннего средневековь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ие черты костюма стиля барокк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стиля модер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енский костюм раннего средневековь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первой половины 17 ве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явление эклектики в костюме 19 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жской костюм позднего средневековь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ая характеристика развития моды в 19 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70х – 80х гг. 19 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енский костюм позднего средневековь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Руси домонгольского период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жской костюм стиля бидермайе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Возрождения в Итал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жской костюм Московского государ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арактеристика стиля классициз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Возрождения в Испании (16 в.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енский костюм стиля бидермайе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второй половины 17 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жской костюм Древней Гре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арактеристика стиля рокок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енский костюм Московского государ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Англии и Германии 16 ве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родный костюм Юга Росс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стиля рококо и позднего рокок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чины изменения женской моды 1920х г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равление в моде в моде 1990-е г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в стиле «Нью лук»; женская мод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ологическое направление моды 1990-х год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в стиле «гарсон» в 1920-е год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ая характеристика стиля рокок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тюм 1940-х г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ияние молодежного движения хиппи на формирование моды 1960х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21:00Z</dcterms:created>
  <dc:creator>User 03</dc:creator>
  <dc:description/>
  <cp:keywords/>
  <dc:language>en-US</dc:language>
  <cp:lastModifiedBy>Administrator</cp:lastModifiedBy>
  <cp:lastPrinted>2007-03-21T16:08:00Z</cp:lastPrinted>
  <dcterms:modified xsi:type="dcterms:W3CDTF">2010-02-04T09:40:00Z</dcterms:modified>
  <cp:revision>3</cp:revision>
  <dc:subject/>
  <dc:title>Инженерная школа одежды (колледж)</dc:title>
</cp:coreProperties>
</file>