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993"/>
        <w:jc w:val="center"/>
        <w:rPr>
          <w:rFonts w:ascii="Arial" w:hAnsi="Arial" w:cs="Arial"/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>
          <w:b/>
          <w:bCs/>
        </w:rPr>
        <w:t>«ИНЖЕНЕРНАЯ ШКОЛА ОДЕЖДЫ (КОЛЛЕДЖ)»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предметной комиссие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»________________________200 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_________________________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»_______________________200  г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9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Список вопросов к экзаменационным билетам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по дисциплине "Основы композиции"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  <w:t>для специальности «Моделирование и конструирование швейных изделий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94" w:leader="none"/>
        </w:tabs>
        <w:autoSpaceDE w:val="false"/>
        <w:jc w:val="both"/>
        <w:rPr/>
      </w:pPr>
      <w:r>
        <w:rPr/>
        <w:t>Выполнить чёрно-белую графику двух моделей на тему " Животный мир, как источник вдохновения "  Формат А4, материалы: гелевая ручка, тушь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94" w:leader="none"/>
        </w:tabs>
        <w:autoSpaceDE w:val="false"/>
        <w:jc w:val="both"/>
        <w:rPr/>
      </w:pPr>
      <w:r>
        <w:rPr/>
        <w:t>Выполнить чёрно-белую графику двух моделей на тему   " Животный мир, как источник вдохновения "   Формат А4, материалы: гелевая ручка, тушь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рисунок двух моделей в технике черно-белая графика на тему "Растительный мир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рисунок двух моделей в технике черно-белая графика на тему "Растительный мир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рисунок двух моделей в технике черно-белая графика на тему "Архитектура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рисунок двух моделей в технике черно-белая графика на тему "Архитектура, как источник вдохновения"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трансформацию растительных форм в геометрические. Формат А4, техника " Черно-белая" графика. Материалы: тушь, гелевая ру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трансформацию растительных форм в геометрические. Формат А4, техника " Черно-белая" графика. Материалы: тушь, гелевая ру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полнить декоративной черно-белой графики зарисовки мелких форм-ракушки. Формат А4, материалы: гелевая ру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полнить декоративной черно-белой графики зарисовки мелких форм-ракушки. Формат А4, материалы: гелевая руч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круг)-соблюдая развитие тона от темного центра к светлому кра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треугольник)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форм в квадрате (используя круг) соблюдая развитие тона от темного центра к светлому кра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форм в квадрате (используя треугольник) соблюдая развитие тона от светлого центра к темному краю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треугольник) соблюдая развитие тона от темного центра к светлому кра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круг)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ыполнить на формате А4 - 4 варианта поиска композиционного центра техника "черно-белая" графика ,</w:t>
      </w:r>
      <w:r>
        <w:rPr/>
        <w:t>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ить на формате А4 - 4 варианта поиска композиционного центра техника "черно-белая" графика, </w:t>
      </w:r>
      <w:r>
        <w:rPr/>
        <w:t>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треугольник) соблюдая развитие тона от темного центра к светлому кра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круг)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полнить декоративную черно-белую графику - "Динамика".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полнить декоративную черно-белую графику - "Динамика".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полнить декоративную черно-белую графику - "Статика".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ыполнить декоративную черно-белую графику - "Статика"</w:t>
      </w:r>
      <w:r>
        <w:rPr/>
        <w:t xml:space="preserve">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ить упражнение на тему симметрия, асимметрия в прямоугольнике на деление плоскости на части в квадрате. (восемь прямоугольников, пять квадратов) </w:t>
      </w:r>
      <w:r>
        <w:rPr/>
        <w:t>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Выполнить упражнение на тему симметрия, асимметрия в прямоугольнике на деление плоскости на части в квадрате,(восемь прямоугольников, пять квадратов). </w:t>
      </w:r>
      <w:r>
        <w:rPr/>
        <w:t>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Выполнить композицию из геометрических элементов в квадрате (используя квадрат)соблюдая развитие тона от темного центра к светлому кра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круг)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квадрат)соблюдая развитие тона от темного центра к светлому кра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композицию из геометрических элементов в квадрате (используя круг)соблюдая развитие тона от светлого центра к темному краю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рисунок одной модели в черно-белой технике, графика на тему "Растительный мир, как источник вдохновения"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ыполнить рисунок одной модели в черно-белой технике, графика на тему "Животный мир, как источник вдохновения".  Формат А4 материалы: тушь, гелевая ручка...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рисунок одной модели в черно-белой технике, графика на тему "Растительный мир, как источник вдохновения"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Выполнить рисунок одной модели в черно-белой технике, графика на тему "Животный мир, как источник вдохновения". Формат А4 материалы: тушь, гелевая ручка...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 в технике черно-белой, графика декоративный орнамент на основе растительных элем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 в технике черно-белой, графика декоративный орнамент на основе геометрических элементов. Композиция орнаментов в полосе. Формат А4 материалы: тушь, гелевая ручка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 в технике черно-белой, графика декоративный орнамент на основе растительных элемен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полнить  в технике черно-белой, графика декоративный орнамент на основе геометрических элементов. Композиция орнаментов в полосе. Формат А4 материалы: тушь, гелевая ручка..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еподаватель: Пуртова А. Н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47:00Z</dcterms:created>
  <dc:creator>User</dc:creator>
  <dc:description/>
  <cp:keywords/>
  <dc:language>en-US</dc:language>
  <cp:lastModifiedBy>eLena</cp:lastModifiedBy>
  <dcterms:modified xsi:type="dcterms:W3CDTF">2010-02-18T19:47:00Z</dcterms:modified>
  <cp:revision>2</cp:revision>
  <dc:subject/>
  <dc:title>Министерство образования и науки Российской Федерации</dc:title>
</cp:coreProperties>
</file>