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3036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/к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принято на заседании ц/к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2.5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/к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(принято на заседании ц/к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ind w:right="-89" w:hanging="0"/>
        <w:jc w:val="both"/>
        <w:rPr/>
      </w:pPr>
      <w:r>
        <w:rPr/>
        <w:t>По _________конструированию и моделированию  одежды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jc w:val="center"/>
        <w:rPr/>
      </w:pPr>
      <w:r>
        <w:rPr/>
        <w:t>для направления (специальности) __260903 «Конструирование швейных изделий»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Цикловая комиссия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ц/к)</w:t>
      </w:r>
    </w:p>
    <w:p>
      <w:pPr>
        <w:pStyle w:val="Normal"/>
        <w:jc w:val="right"/>
        <w:rPr/>
      </w:pPr>
      <w:r>
        <w:rPr/>
        <w:t>форма контроля  ___экзамен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диный метод конструирования одежды ЦОТШЛ, его характерные особ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и последовательность изготовления изделий в условиях индивидуаль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антропометрические точки тела человека. Определение и местонахо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ие размерные признаки женских фигур. Требования, предъявляемые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интервала безразличия и определение полнотн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ные признаки для проектирования одежды в условиях индивидуаль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и последовательность снятия мерок в условиях индивидуаль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ибавок, их классификация. Использование прибавок и припусков в расчете констр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одные данные, используемые при построении чертежа БК плечевого изде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одные данные, используемые при построении чертежа БК втачного рук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построение чертежа БК плечевого изделия в условиях индивидуального производства (спинка, пере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построение чертежа одношовного втачного рукава в условиях индивидуаль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построение чертежа двухшовного втачного рукава (с верхней и нижней частя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чет и построение чертежа двухшовного втачного рукава (с верхним и нижним шв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построение чертежа трехшовного втачного рукава в условиях индивидуаль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рукава с проймой. Расчет посадки и ее распределение в двухшовном рук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рукава с проймой. Расчет посадки и ее распределение в одношовном рук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построения средней линии спи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воротников. Плосколежащий воротник и его преобра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балансе плечевых изде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баланса изделия в чертеж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с изделия в зависимости от типа телосложения фиг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отклонений в телосложении людей, влияющие на внешний вид одежды, их особенности (общая характер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приема и изготовления изделия в условиях индивидуального производства (общая характер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сть работы закройщика с заказчиком, паспорт изде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зделия к первой пример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ервой прим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лка изделия после первой пример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зготовления изделия с двумя пример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скроя ткани (с ворсом, полоску, клетку, с рисун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лоны. Их виды, назначение и оформ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зготовления лекал в условиях индивидуаль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сопряжения срезов деталей и расстановка надсе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Спинка по балансу коро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Спинка по балансу длин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Перед по балансу длин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Перед по балансу корот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Вершина горловины переда расположена близко (далеко) к ш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чины нарушения баланса, возникающие дефекты, способы уточнения конструкций. Плечевые срезы спинки и переда расположены выше или ниже чем требу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Раствор нагрудной вытачки больше или меньше чем требу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Излишняя слабина отлета воротника или отлет воротника излишне затя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чины нарушения баланса, возникающие дефекты, способы уточнения конструкций. Нарушено равновесие рукава (рукав втачен в пройму с отклонением назад или впере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Излишняя или недостаточная высота оката рук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Наклонные заломы идущие сверху вниз от боковых швов к центру в юб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Юбка спереди или сзади прилегает к ног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Складка в юбке внизу расход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Веерные заломы в области подъягодичной складки в брю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Излишнее провисание среднего шва в нижней части в брю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арушения баланса, возникающие дефекты, способы уточнения конструкций. Брюки широки или узки в поя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фекты одежды на фигуре человека в дина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ИМК одежды  с рубашечным рук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ИМК одежды  с рубашечным рукавом  с квадратной прой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ИМК одежды с рукавами реглан, особенности построения шаблонов  (спин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ИМК одежды с рукавами реглан, особенности построения шаблонов (пере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ИМК одежды с рукавами реглан – погон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ектирование ИМК одежды с цельнокроеными  рукавами, особенности построения шаблоно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ектирование ИМК одежды с цельнокроеными  рукавами  с ромбовидной ластовицей (построение спинки и ластовицы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ектирование ИМК одежды с цельнокроеными  рукавами  с ромбовидной ластовицей (построение переда и ластовицы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ектирование ИМК одежды с цельнокроеными  рукавами  с ластовицей,  переходящей в отрезной бочок (построение спинки и ластовиц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ИМК одежды с цельнокроеными  рукавами  с ластовицей, переходящей в отрезной бочок  (построение переда и ластовиц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ИМК одежды с цельнокроеными  рукавами  с ластовицей, переходящей в нижнюю половину рукава (построение спинки и ластовиц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роектирование ИМК одежды с цельнокроеными  рукавами  с ластовицей, переходящей в нижнюю половину рукава (построение переда и ластовиц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ИМК одежды с комбинированным рукавом (кимоно-втачн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6:00Z</dcterms:created>
  <dc:creator>ИШО</dc:creator>
  <dc:description/>
  <cp:keywords/>
  <dc:language>en-US</dc:language>
  <cp:lastModifiedBy>Administrator</cp:lastModifiedBy>
  <dcterms:modified xsi:type="dcterms:W3CDTF">2010-01-21T13:16:00Z</dcterms:modified>
  <cp:revision>8</cp:revision>
  <dc:subject/>
  <dc:title>1</dc:title>
</cp:coreProperties>
</file>