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ПЕДАГОГОВ И РОДИТЕЛЕЙ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Кратко о буллинге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ля детей сверстниками («буллинг») – одна из наиболее распространенных проблем в подростково-молодёжной среде, которая существенно увеличивает риск суицида среди подростков, приводит </w:t>
        <w:br/>
        <w:t xml:space="preserve">к эскалации агрессии и насилия в группе и в школе, снижению успеваемости, эмоциональным и невротическим проблемам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линг – травля, повторяющаяся агрессия по отношению </w:t>
        <w:br/>
        <w:t xml:space="preserve">к определенному субъекту, включающая в себя принуждение и запугивание. Может проявляться в физическом насилии, угрозах, вербальной агрессии, унижении. Норвежский исследователь буллинга Дэн Олвеус определяет буллинг как стереотип взаимодействия в группе, при котором человек </w:t>
        <w:br/>
        <w:t xml:space="preserve">на протяжении времени неоднократно сталкивается с намеренным причинением вреда или дискомфорта со стороны другого человека </w:t>
        <w:br/>
        <w:t>или группы людей в контексте «диспропорциональных «властных» отношений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линг – систематическое злоупотребление властью (силой) </w:t>
        <w:br/>
        <w:t xml:space="preserve">со стороны человека или группы людей для подавления, унижения, оскорбления (Ригби, Росс, Смит)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ию И.С. Кона, буллинг – это запугивание, унижение, травля, физический или психологический террор, направленный на то, чтобы вызвать у другого страх и тем самым подчинить его себе [5]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некоторые особенности буллинга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буллинг асимметричен – с одной стороны находится обидчик, обладающий властью в виде физической и/или психологической силы, </w:t>
        <w:br/>
        <w:t xml:space="preserve">с другой -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страдавший, такой силой не обладающий и остро нуждающийся в поддержке и помощи третьих лиц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) буллинг осуществляется преднамеренно, направлен на нанесение физических и душевных страданий человеку, который выбран целью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) буллинг подрывает у пострадавшего уверенность в себе, разрушает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здоровье, самоуважение и человеческое достоинство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4) буллинг – это групповой процесс, затрагивающий не только обидчика и пострадавшего, но и свидетелей насилия, весь класс (группу), </w:t>
        <w:br/>
        <w:t>где оно происходит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) буллинг никогда не прекращается сам по себе: всегда требуется защита и помощь пострадавшим, инициаторам буллинга (обидчикам) и свидетеля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 буллинге всегда есть жертва, которая не может себя защитить. Он всегда носит систематический характер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 w:themeColor="text1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 w:themeColor="text1"/>
          <w:sz w:val="28"/>
          <w:szCs w:val="28"/>
        </w:rPr>
        <w:t>2. Признаки буллинга</w:t>
      </w:r>
    </w:p>
    <w:p>
      <w:pPr>
        <w:pStyle w:val="ListParagraph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тудент на всех переменах один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н всегда один выполняет задания в малых группах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тудент приходит в аудиторию в потрепанном виде: разорванная, испачканная одежда, синяки, ссадины – следы драки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слушный подросток вдруг начал опаздывать в колледж или сидеть в помещениях колледжа после занятий, чего-то выжидая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тудент стал хуже учиться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тудент стал хуже себя чувствовать (психосоматика)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 кем-то из студентов никто не хочет сидеть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Группа подростков стоят плотным кольцом, озираются, возбужденно что-то обсуждают, чувствуется агрессия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Группа подростков после занятий ждет кого-то у здания колледжа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столовой кто-то покупает на свои деньги еду для другого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Те, кто сильнее физически или старше, постоянно «просят взаймы» у младших или требуют дать позвонить по их телефону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Студент просит деньги у родителей – якобы </w:t>
        <w:br/>
        <w:t>в коллеже собирают на какие-то нужды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 w:themeColor="text1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 w:themeColor="text1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 w:themeColor="text1"/>
          <w:sz w:val="28"/>
          <w:szCs w:val="28"/>
        </w:rPr>
        <w:t>3. профилактика буллинга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cap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aps/>
          <w:color w:val="000000" w:themeColor="text1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Известно, что буллинг не имеет шансов зародиться в той среде, где преподаватель/куратор/наставник в курсе событий группы. При этом неважно, обладает педагог положительным авторитетом или тиранит дет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первом случае он может эффективно пресекать проявления насилия, опираясь на уважение  и любовь учеников. Во втором дети вынуждены сплотиться, чтобы противостоять давлению, на междоусобицы не хватает энергии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омогают совместно созданные правила группы. Их можно выписать на отдельном плакате и повесить в аудитории. Но они не должны быть формальными. Группа и куратор постоянно мониторят их исполнение </w:t>
        <w:br/>
        <w:t>и обсуждают, что еще нужно сделать, чтобы группа стала более дружной и сплоченной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Если что-то испортило репутацию студента, куратору нужно приложить силы, чтобы поднять авторитет, показать его в выгодном свете.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Нельзя затягивать с мерами пресечения любых насмешек </w:t>
        <w:br/>
        <w:t>над слабостями одногруппников, презрительных замечаний в их адрес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ать проявиться студентам (особенно непопулярным) в их таланатах, помочь увидеть коллективу их полезность и ценность для всей группы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Не допускать при всей группе оценивать и обсуждать неблагополучные и личные качества студента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бъединять группу совместными мероприятиями: поездки, участие в мероприятиях колледжа, часы общения, экскурсии, прогулки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Максимально включать всю группу в процесс работы, чтобы </w:t>
        <w:br/>
        <w:t>никто не чувствовал свою ненужность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Нельзя сравнивать способности студентов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оводить упражнения на совместную деятельность; учить давать отпор обидчикам, постоять за себя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рганизовать внеурочную деятельность обучающихся (занятия </w:t>
        <w:br/>
        <w:t>в кружках, секциях)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рганизовать дискуссии, игры-размышления, просмотр видеоматериалов и фильмов, демонстрирующих специфические проблемы молодежи (секс, наркотики, насилие), санитарно-просветительская рабо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 мнению подростков, пресечь буллинг в образовательной организации способны администрация, педагогический коллектив, родители, сами студент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Таким образом, на образовательные организации ложится ответственность за проработку и устранение проблемы буллинга, </w:t>
        <w:br/>
        <w:t>что позволит сохранить психологическое здоровье обучающихся и создание комфортной развивающей образовательной среды, обеспечивающей высокое качество образования, духовно-нравственное развитие и воспитание обучающихся, а также гарантирующей охрану и укрепление физического, психологического и социального здоровья обучающихс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 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 w:themeColor="text1"/>
          <w:sz w:val="28"/>
          <w:szCs w:val="28"/>
        </w:rPr>
        <w:t>Формирование у обучающихя конструктивного поведения на случай буллинга в их адрес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cap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aps/>
          <w:color w:val="000000" w:themeColor="text1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Подростки должны уметь и быть готовы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рассказать о случае буллинга своим родителям, либо взрослым, которым они доверяют, например, преподавателю, куратору, воспитателю, руководителю и т.п.;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ести себя уверенно, быть настойчивым;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искать друзей среди сверстников и одногруппников;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избегать ситуаций, в которых возможен буллинг;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если требуется, методично и последовательно заниматься восстановлением самооценки с помощью специалиста;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не надеяться (мечтать) отомстить с помощью еще большей жестокости и не применять оружие;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учиться использовать юмор – самое мощное оружие против вербальной агресс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Неэффективные методы преодоления буллинга (что не надо делать)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ерекладывать всю ответственность на психолога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ереадресовать проблему родителям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оводить единовременные и краткосрочные мероприятия, акции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тправлять участников (жертву и буллера) к директору, требовать от буллера извинений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Рекомендовать жертве не обращать внимания;</w:t>
      </w:r>
    </w:p>
    <w:p>
      <w:pPr>
        <w:pStyle w:val="ListParagraph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Эффективные методы включают: 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лияние на агрессора извне. После 12 лет у ребенка уже сформированы моральные убеждения, поэтому изменить их будет не так просто. Личность и авторитет взрослого отходят на второй план, а на первый выходит референтная группа ровесников. Поэтому действовать придется тонко, исподволь формируя общественное мнение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ривлечение авторитетного союзника. Сначала надо попробовать переубедить, объяснить недопустимость и неэффективность буллинга. Разговаривать с группой должен авторитетный для детей преподаватель, куратор или взрослый, которому доверяют, потому что здесь все зависит от силы убеждения и внутренней веры в то, что говорится. Иначе все пролетит мимо ушей. Подростки должны уважать этого человека, прислушиваться к нему. </w:t>
      </w:r>
    </w:p>
    <w:p>
      <w:pPr>
        <w:pStyle w:val="ListParagraph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Действия куратора и преподавателей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Не игнорировать, не преуменьшать значение конфликтов в группе. Если в группе пришли к общему пониманию и соглашению о том, что буллинг является проявлением насилия, то тогда даже у тех, кто не является прямыми участниками, повышается восприимчивость к ситуациям буллинга и появляется способность адекватно реагировать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Если куратору или преподвателю стало известно о случае буллинга, или он стал свидетелем такого случая, он должен занять ясную </w:t>
        <w:br/>
        <w:t>и недвусмысленную позицию и попытаться добиться того, чтобы по меньшей мере «наблюдатели», а по возможности и сам буллер также изменили свою позицию в отношении происходящего, а также объяснить им, каковы психологические последствия для жертвы в этой ситуации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гласить родителей для беседы. Обсудить с ними тревожные сигналы, свидетельствующие о буллинге, и какими могут и должны быть стратегии реагирования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ограмма шефства: система шефства студентов старших курсов</w:t>
        <w:br/>
        <w:t xml:space="preserve">над первокурсниками, что создает коммуникативное пространство, способствующее более быстрому обнаружению случаев буллинга </w:t>
        <w:br/>
        <w:t>и привлечению шефов к разрешению таких ситуац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План беседы с подростками должен содержать такие ключевые моменты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color w:val="000000" w:themeColor="text1"/>
          <w:sz w:val="28"/>
          <w:szCs w:val="28"/>
        </w:rPr>
        <w:t xml:space="preserve"> Прямота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Называем проблему своим именем - это травля, гнобление. Не стоит ходить вокруг да около, подростки этого не любят. Объясните, что травля - это проблема группы, а не конкретного человека. Насилие похоже  на инфекционную болезнь, которой заболел коллектив, и нужно всем заботиться о здоровье внутри их группы. Отношения стоит содержать в чистоте так же, как лицо и одежд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color w:val="000000" w:themeColor="text1"/>
          <w:sz w:val="28"/>
          <w:szCs w:val="28"/>
        </w:rPr>
        <w:t>Смена ролей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Приведите пример таким образом, чтобы каждый почувствовал себя на месте жертвы. Этот метод можно применить наедине </w:t>
        <w:br/>
        <w:t>с агрессором или с преподавателями, если они не понимают серьезности происходящего: «Представь себе, что ты заходишь в аудиторию, здороваешься, а от тебя все отворачиваются, что ты почувствуешь?» Объясните, что люди разные, и у каждого человека имеются особенности, которые могут раздражать други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color w:val="000000" w:themeColor="text1"/>
          <w:sz w:val="28"/>
          <w:szCs w:val="28"/>
        </w:rPr>
        <w:t>Введение новых правил поведения и ответственность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. Предложите альфам, инициирующим насилие, взять на себя ответственность за новшества. Это поможет им сохранить лицо и выйти из деструктивной позиции. Что касается изменений, то они могут коснуться досуга в свободное врем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color w:val="000000" w:themeColor="text1"/>
          <w:sz w:val="28"/>
          <w:szCs w:val="28"/>
        </w:rPr>
        <w:t>Помощь специалиста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Пригласите психолога, чтобы провел специальные психологические игры, дающие возможность почувствовать себя на месте жертвы и осознать недопустимость буллинг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 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Виды нападок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нападки на социальный статус (Ты гастарбайтер! Одни черные!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нападки на коммуникацию (Шепелявая!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менение насилия или угрозы его применен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нападки на социальные связи (отношения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нападки на внешность (Во, какой нос</w:t>
      </w:r>
      <w:bookmarkStart w:id="0" w:name="_GoBack"/>
      <w:bookmarkEnd w:id="0"/>
      <w:r>
        <w:rPr>
          <w:rFonts w:cs="Times New Roman" w:ascii="Times New Roman" w:hAnsi="Times New Roman"/>
          <w:color w:val="000000" w:themeColor="text1"/>
          <w:sz w:val="28"/>
          <w:szCs w:val="28"/>
        </w:rPr>
        <w:t>!);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Наиболее распространенные акты буллинга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 •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негативные разговоры о ком-то за его спино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распространение слухов и лживых сведени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обзывание и придумывание обидных прозвищ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выставление в смешном вид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унижающие и обесценивающие взгляды и жесты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ередразнивани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объявление глупым («дураком»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непозволение сказать свое слово, ответить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изоляция от остального классного сообщества (бойкот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отбирание, прятание, повреждение школьных принадлежностей и/или других вещей, одежды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необоснованные обвинен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инки, удары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шантаж, вымогательство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сексуальные домогательств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Прямой, активный буллинг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сновные действи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дразнить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угрожать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обесценивать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оскорблять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унижать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компрометировать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еследовать, причинять неприятности, мучить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Непрямой, пассивный буллинг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сновные действи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изолировать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вредить репутаци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распространять слух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отбирать личные вещи и портить их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Особо жестокий буллинг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Физическое насилие, заставляющее жертву страдат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Деяния, граничащие с уголовно наказуемым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Выявление и диагностика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буллинг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i/>
          <w:color w:val="000000" w:themeColor="text1"/>
          <w:sz w:val="28"/>
          <w:szCs w:val="28"/>
        </w:rPr>
        <w:t>В школе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ервичные признаки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Ребенок регулярно подвергается насмешкам со стороны сверстников </w:t>
        <w:br/>
        <w:t>в оскорбительной манере: его часто обзывают, дразнят, унижают, либо угрожают ему, требуют выполнения пожеланий других сверстников, командуют и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Ребенка часто высмеивают в недоброжелательной и обидной манер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Ребенка часто задирают, толкают, пинают, бьют, а он не может себя адекватно защитит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Ребенок часто оказывается участником ссор, драк, в которых он скорее беззащитен и которых пытается избежать (часто при этом плачет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Дети берут учебники, деньги, другие личные вещи ребенка, разбрасывают их, рвут, портя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У ребенка есть следы - синяки, порезы, царапины или рваная одежда, которые не объясняются естественным образом (то есть не связаны </w:t>
        <w:br/>
        <w:t>с игрой, случайным падением, кошкой и т.п.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торичные признаки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Ребенок часто проводит время в одиночестве и исключен из компании сверстников во время перемен, обеда. У него, по наблюдениям, нет ни одного друга в класс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В командных играх дети выбирают его в числе последних или не хотят быть с ним в одной команд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Ребенок старается держаться рядом с учителем или другим взрослым </w:t>
        <w:br/>
        <w:t>во время школьных перемен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Избегает говорить вслух (отвечать) во время уроков и производит впечатление тревожного и неуверенного в себ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Выглядит расстроенным, депрессивным, часто плаче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У ребенка резко или постепенно ухудшается успеваемост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Не дают списать, не подсказывают, не спрашивает тему урока, домашнее задани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. </w:t>
      </w:r>
      <w:r>
        <w:rPr>
          <w:rFonts w:cs="Times New Roman" w:ascii="Times New Roman" w:hAnsi="Times New Roman"/>
          <w:b/>
          <w:i/>
          <w:color w:val="000000" w:themeColor="text1"/>
          <w:sz w:val="28"/>
          <w:szCs w:val="28"/>
        </w:rPr>
        <w:t>Дом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ервичные признаки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Возвращается домой из школы с порванной одеждой, с порванными учебниками или тетрадя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У ребенка есть следы - синяки, порезы, царапины, или рваная одежда, которые не объясняются естественным образом (то есть не связаны с игрой, случайным падением, кошкой и т.п…)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торичные признаки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Никогда не приводит домой (после школы) одноклассников или других сверстников или очень редко проводит время в гостях у одноклассников </w:t>
        <w:br/>
        <w:t>или в местах, где они играют/проводят врем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Нет ни одного друга, с которым можно провести время (играть, сходить </w:t>
        <w:br/>
        <w:t xml:space="preserve">в кино или на концерт, погулять или заняться спортом, поговорить </w:t>
        <w:br/>
        <w:t>по телефону и т.п.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Ребенка никогда не приглашают на праздники/вечеринки, или он сам </w:t>
        <w:br/>
        <w:t xml:space="preserve">не хочет никого приглашать и устраивать праздник (потому что считает, </w:t>
        <w:br/>
        <w:t>что никто не захочет придти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Боятся или не хотят идти в школу, по утрам перед школой плохой аппетит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частые головные боли, боли в желудке, расстройств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Выбирает длинный и неудобный путь в школу и из школ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Беспокойно спит, жалуется на плохие сны, часто во сне плаче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терял интерес к школьным предметам/занятиям, ухудшилась успеваемост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Выглядит несчастным, расстроенным, депрессивным, или наблюдаются частые перемены настроения, раздражительность, вспышк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Требует или крадет деньги у родителей (чтобы выполнить требования «агрессоров»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Наличие агрессивных (часто дерущихся, постоянно задевающих </w:t>
        <w:br/>
        <w:t>и оскорбляющих других детей, импульсивных) детей должно настораживать взрослых в отношении возможности существования буллинг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3. Последствия травли для детей-жертв и для детских коллективов Переживание буллинга в детском и подростковом возрасте чрезвычайно травматично и, кроме актуальных последствий, оказывает значительное влияние на дальнейшую жизнь человека. Прежде всего, влияет </w:t>
        <w:br/>
        <w:t>на формирование самооценки ребенка, его коммуникативные возможности, мотивацию к развитию и достижения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Актуальные последстви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Аффективные нарушения: снижение настроения, депрессивность, высокий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уровень тревоги, многочисленные страхи, злость (большое количество негативных эмоций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Соматические нарушения: нарушения сна, аппетита, головные боли, боли </w:t>
        <w:br/>
        <w:t>в животе, нарушения работы желудочно-кишечного тракта, неожиданные повышения температуры и т.д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Когнитивные нарушения – неустойчивость внимания, трудности сосредоточения, нарушения концентрации памяти и т.п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Нарушение школьной адаптации: мотивации к учебе, пропуски школы, уроков, снижение успеваемо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оведенческие нарушения: агрессивность, уходы из дома, протестное поведение и т.п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Суицидные мысли и попытк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К другим, наиболее общим последствиям буллинга, часто относятся снижение самооценки, нарушение доверия к окружающему миру, склонность к виктимно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Буллинг наносит существенный вред всем, кто в него вовлечен. Пострадавшие дети не только страдают от физической агрессии, </w:t>
        <w:br/>
        <w:t>но и получают психологическую травму, которая влияет на самооценку ребенка и может оказывать длительное воздействие на социальную адаптацию ребенка. Снижение успеваемости, отказ посещать школу, самоповреждающее поведение - наиболее частые последствия буллинг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Дети агрессоры чаще других детей попадают в криминальные истории, формируют искажённое представление о разрешении конфликтов </w:t>
        <w:br/>
        <w:t>и социальном взаимодейств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ети, непосредственно не участвующие в травле, переживают много негативных эмоций: страха быть на месте жертвы, бессилия, негативного отношения к школ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Для учителей самыми частыми последствиями буллинга являются большее количество негативных эмоций в общении с детьми, проблемы </w:t>
        <w:br/>
        <w:t xml:space="preserve">с дисциплиной в классе, снижение статуса среди учеников, чувство собственной несостоятельности и бессилия, риск административных взысканий, когда ситуация выходит из-под контроля и травля приводит </w:t>
        <w:br/>
        <w:t xml:space="preserve">к физическим повреждениям, суицидальному поведению, конфликтам </w:t>
        <w:br/>
        <w:t>с родителя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Недоброжелательная обстановка, разобщенность между детьми, снижение мотивации к учебе, недоверие к взрослым – это основные последствия травли для детского коллектив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. Профилактика и предотвращение буллинг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бщие компоненты программ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. Информирование учителей, сотрудников школы, детей и родителей </w:t>
        <w:br/>
        <w:t>о проблеме буллинга, его механизмах и последствия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 Единые для школы правила в отношении буллинга и скоординированные мероприятия по профилактике и преодолен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. Обучение учител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. Групповые занятия с деть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. Оказание помощи жертвам буллинг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6. Взаимодействие с родителя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7. Обычно любая программа включает в себя как превентивные меры, так </w:t>
        <w:br/>
        <w:t>и вмешательство/меры по разрешению существующих пробле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8. Любая программа включает в себя меры и мероприятия на трех уровнях: школы, класса и индивидуально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Индивидуальные компоненты, которые варьируются от программы </w:t>
        <w:br/>
        <w:t>к программ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. Подробное исследование проблемы и ее распространенности в конкретной школе (анонимные опросники детей, опросники для учителей, опросники </w:t>
        <w:br/>
        <w:t>для родителей, наблюдение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бсуждение результатов сотрудниками школы с детьми и родителя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 Акцент на взаимоотношениях между детьми и между детьми и учителями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создание принимающей, комфортной и открытой атмосферы в школе </w:t>
        <w:br/>
        <w:t>и в класс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. Включение занятий по профилактике буллинга в обязательную школьную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ограмм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4. Создание совместно с детьми свода правил в отношении буллинга </w:t>
        <w:br/>
        <w:t>и поведения детей при столкновении (напрямую или косвенно) с ни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. «Библиотерапия» (использование на занятиях художественной литературы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священной буллингу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6. Фильмы и наглядные пособ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7. Драма-терапия: ролевые игры, проигрывание ситуаций травли, т.п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8. Контроль детей во время школьных перемен и вне классов, организация игрового/досугового пространств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9. Акцент на работе с детьми-свидетелями травли: пассивными участниками и детьми, которые предпочитают никак не участвовать, изменение групповой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инамики (KiVa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0.Создание на базе школы команды специалистов </w:t>
        <w:br/>
        <w:t>по буллингу/антибуллинговых комитетов (учителя, психолог/соц. работник, директор…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1. Создание комитетов, в которых участвуют дети, для разработки правил </w:t>
        <w:br/>
        <w:t>в отношении буллинга и мер для его преодол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2. Создание линии доверия по вопросам буллинга на базе школы (или нескольких школ) (иногда сотрудники школ (Олвеус), иногда – дети, прошедшие подготовку (Шеффилд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3. Регулярные встречи с родителя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4. Организация групп поддержки для детей-жертв травли, для родителей детей-жертв и для родителей детей-«агрессоров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5. Индивидуальная психологическая работа с детьми-жертва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6. Тренинги уверенного поведения для детей-жерт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отношении детей-«агрессоров»: наибольшая вариативность в подходах </w:t>
        <w:br/>
        <w:t>и методах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Некоторые школы придерживаются системы жестких санкций и наказаний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Во многих программах акцент делается на оказание своевременной психологической помощи ребенку: индивидуальная и групповая рабо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Совместные встречи с жертвой буллинга (часто вместе с родителями),</w:t>
        <w:br/>
        <w:t xml:space="preserve"> на которых ребенок-жертва травли рассказывает о своих переживаниях </w:t>
        <w:br/>
        <w:t>в связи с ней и т.д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В некоторых программах ведется активная работа с родителя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стречи всех детей-участников (жертвы, агрессора, других нападающих </w:t>
        <w:br/>
        <w:t>и нескольких свидетелей), вместе с учителем/психологом/социальным работником. Обсуждение ситуации, чувств ребенка-жертвы, возможных выходов из нее. (No-Blameapproach, Робинсон и Мэйнс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следовательные индивидуальные встречи с ребенком-жертвой, ребенком-агрессором, с другими нападающими детьми, далее со всеми вместе (метод Пикаса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Развитие навыков управления гневом (контроль импульсов): индивидуальная и групповая работа (спорная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Развитие навыков взаимодействия (индивидуальная и групповая работа)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КРАТКО О СКУЛШУТИНГЕ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Скулшутинг 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– это вооруженное нападение учащегося или стороннего человека на школьников внутри учебного завед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За рубежом случаи стрельбы в школе известны с начала XX века. Еще в 1927 году в США в результате массового расстрела в школе города Бат погибли 44 человека, 58 получили тяжелые травмы. С тех пор подобные случаи получают свое распространение на территории всего мира, в том числе </w:t>
        <w:br/>
        <w:t>и в России. Школа «Колумбайн» в США, в которой в 1999 году произошло самое громкое вооруженное нападение учеников на своих одноклассников. Этот случай получил широкий общественный резонанс. Тогда в результате стрельбы погибли 13 человек. К сожалению, у подростков, устроивших тогда стрельбу в школе, появились последователи, которые стали повторять такие страшные поступк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дростки наиболее подвержены влиянию, поэтому часто совершают поступки, аналогичные тем, о которых прочитали в книге или журнале, узнали из Интернета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Причины совершения детьми скулшутинг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Существуют внешние и внутренние факторы, подталкивающие детей </w:t>
        <w:br/>
        <w:t xml:space="preserve">к скулшутингу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 w:themeColor="text1"/>
          <w:sz w:val="28"/>
          <w:szCs w:val="28"/>
        </w:rPr>
        <w:t>Среди внешних факторов можно выделить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отсутствие внимания родителей к ребенку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ссоры с членами семь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- трудности ребенка в общении со сверстниками, конфликты с ними </w:t>
        <w:br/>
        <w:t>и педагогам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буллинг (травля) - агрессивное преследование одного из членов коллектива (особенно коллектива школьников и студентов) со стороны других членов коллектива или его част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смерть родственников и друзе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доступ ребенка к огнестрельному и холодному оружию в дом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интерес ребенка к компьютерным играм, в которых присутствуют сцены насилия, а также его доступ к сайтам и группам в сети Интернет, пропагандирующим идеологию «скулшутинга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 w:themeColor="text1"/>
          <w:sz w:val="28"/>
          <w:szCs w:val="28"/>
        </w:rPr>
        <w:t>К внутренним факторам следует отнести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депрессивное состояние ребенк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внушаемость и ведомость ребенк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психические отклонения у ребенка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Предотвращение деструктивных проявлений </w:t>
        <w:br/>
        <w:t>в форме скулшутинга в школе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этой связи с целью предотвращения возможных противоправных проявлений, в том числе фактов «скулшутинга», со стороны подростков, преподавателям и родителям необходимо обратить особое внимание </w:t>
        <w:br/>
        <w:t>на следующе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на внутрисемейные отношения, в которых воспитываются подростки: наличие конфликтов в семье, недоверие, фактов насил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на проявления подростковой агрессии, которая часто является типичной поведенческой особенностью в данном возрасте. Вместе с тем имеет место так называемая пассивная (тихая) агрессия, которая, кстати, является характерной чертой большинства «стрелков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на специфику отношений со сверстниками: факты «травли» со стороны сверстников, ведение учеником «отшельнического» образа жизн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на наличие психологических травм, расстройств психического здоровья, ведь часто родители, опасаясь предвзятого отношения, осуждения окружающих, игнорируют рекомендации детских психологов </w:t>
        <w:br/>
        <w:t>и не обращаются за психиатрической помощь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этой связи самое важное – доверительный контакт с ребёнком </w:t>
        <w:br/>
        <w:t xml:space="preserve">как со стороны родителей, так и учителей. Кроме того, целесообразным является проведение регулярных профилактических бесед и занятий </w:t>
        <w:br/>
        <w:t xml:space="preserve">с учениками по указанной проблематике, в ходе которых, в том числе, возможно получение информации об известных подросткам Интернет-ресурсах, пропагандирующих насилие и самоубийства, с целью </w:t>
        <w:br/>
        <w:t>их последующей блокировки компетентными структура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Факторы, способствующие проявлению скулшутинг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 Дети, которые воспитываются в семьях, где царит насилие и жестокость, несут подобную схему общения в обществ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 Родители, которые не интересуются жизнью, увлечениями и проблемами ребенка, могут спровоцировать развитие у него пассивной агрессивно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3. Отсутствие общения со сверстниками может стать причиной появления </w:t>
        <w:br/>
        <w:t>у ребенка серьезных психологических пробле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. Сверстники обзывают, дразнят и бьют ребенка, портят вещи или отбирают деньги, распространяют слухи и сплетни про нег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. Нападение на учащихся в России часто совершаются с использованием холодного оружия, поскольку нож ребенку достать проще, чем огнестрельное оружи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6. Под влиянием компьютерных игр ребенок может утратить чувство реальности и не видеть разницы между убийством человека в игре </w:t>
        <w:br/>
        <w:t>и его смертью в реальной жизн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7. Ребенок, планирующий нападение на своих сверстников, как правило, </w:t>
        <w:br/>
        <w:t>в сети Интернет поддерживает общение с другими последователями идеологии «скулшутинга»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Пути решения проблемы скулшутинг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ньте другом для ребенка, с которым можно поделиться своими переживаниями и не бояться быть отвергнутым, уделяйте больше внимания его проблемам и взаимоотношениям со сверстниками; учите ребенка общению с людьми вне Интернета; организуйте досуг ребенка во внеучебное время (посещение кружков и секций); тесно взаимодействуйте с участниками образовательного процесса, чтобы знать о его проблемах; не храните огнестрельное и холодное оружие в местах, доступных для ребенка; контролируйте действия ребенка в социальных сетях, установите и оцените его круг общения; обратитесь за помощью к специалисту в случае замкнутости ребенка, резкого изменения его поведения и проявлений агрессивности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О чем нужно помнить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8 800 347 5000 - телефон службы поддержки для взрослых (каждый обратившийся, в том числе анонимно, сможет получить помощь психолога, который поможет понять детские проблемы и научит общению с ребенком)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Рекомендуемые источники информаци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 Алексеева И.А., Новосельский И.Г. Жестокое обращение с ребенком. Причины. Последствия. Помощь. - М.: Генезис, 2006. - 256 с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 Глазман О. Л. Психологические особенности участников буллинга //Известия Российского гос. пед. ун-та имени А.И.Герцена. - 2009. - № 105. - С. 159-16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. Кон И.С. Что такое буллинг, как с ним бороться? [Электронный ресурс] Режим доступа: http://www.sexology.narod.ru/info18.html. (дата обращения: 06.06.2016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4. Кривцова С.В. Буллинг в школе vs сплоченность неравнодушных. Организационная культура ОУ для решения проблем дисциплины </w:t>
        <w:br/>
        <w:t>и противостояния насилию. - М.: Федеральный институт развития образования, 2011. - 120 с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. Лэйн Д. А. Школьная травля (буллинг) //Детская и подростковая психотерапия / под ред. Д. Лэйна и Э. Миллера. - СПб.: Питер, 2001. С. 240-276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6. Методические рекомендации по предотвращению буллинга (травли сред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верстников) в детских коллективах /Сост. А.Е. Довиденко и др. – Екатеринбург: «Семья детям», 2014. - 29 с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7. Мерцалова Т. Насилие в школе: что противопоставить жестокости </w:t>
        <w:br/>
        <w:t>и агрессии? // Директор школы. 2000. – № 3. – С. 25–32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8. Ожиёва Е.Н. Буллинг как разновидность насилия. Школьный буллинг [Электронный ресурс] //Психологи и социология. 2008. №5. Режим доступа:http://www.rusnauka.com/33_NIEK_2008/Psihologia/37294.doc.htm (дата обращения: 03.06.2016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9. Практическая психология образования / Под ред. И.В. Дубровиной. – М.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«Академия», 2000. - 528 с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0. Предотвращение насилия в образовательных учреждениях. Методическое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собие для педагогических работников /Л.А. Глазырина, М.А. Костенко; под ред. Т.А. Епояна. - М.: БЭСТ-принт, 2015. - 144 с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1. Школа без насилия. Методическое пособие / Под ред. Н.Ю. Синягиной, Т.Ю. Райфшнайдер. М.: АНО «Цнпро», 2015. - 150 с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2. Материалы к проекту «Скажем буллингу "Нет!"» (программа профилактики буллинга в образовательной организации) </w:t>
      </w:r>
      <w:hyperlink r:id="rId3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http://psy.su/psyche/projects/1813/</w:t>
        </w:r>
      </w:hyperlink>
      <w:r>
        <w:rPr>
          <w:rStyle w:val="InternetLink"/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07308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6168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2fab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63a5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63a5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21c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0a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63a5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63a5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21c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sy.su/psyche/projects/1813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DDC458-3972-4F60-9153-76C15BAB08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  <Pages>16</Pages>
  <Words>4070</Words>
  <Characters>23200</Characters>
  <CharactersWithSpaces>27216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51:00Z</dcterms:created>
  <dc:creator>Оганов Рафаэл Сумбатович</dc:creator>
  <dc:description/>
  <dc:language>en-US</dc:language>
  <cp:lastModifiedBy>Пользователь Windows</cp:lastModifiedBy>
  <cp:lastPrinted>2020-09-25T09:52:00Z</cp:lastPrinted>
  <dcterms:modified xsi:type="dcterms:W3CDTF">2021-03-25T17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